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47625" distB="47625" distL="47625" distR="47625" simplePos="0" locked="0" layoutInCell="0" allowOverlap="1" relativeHeight="2">
            <wp:simplePos x="0" y="0"/>
            <wp:positionH relativeFrom="column">
              <wp:posOffset>-1028700</wp:posOffset>
            </wp:positionH>
            <wp:positionV relativeFrom="line">
              <wp:posOffset>-114300</wp:posOffset>
            </wp:positionV>
            <wp:extent cx="1628775"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28775" cy="2438400"/>
                    </a:xfrm>
                    <a:prstGeom prst="rect">
                      <a:avLst/>
                    </a:prstGeom>
                  </pic:spPr>
                </pic:pic>
              </a:graphicData>
            </a:graphic>
          </wp:anchor>
        </w:drawing>
      </w:r>
      <w:r>
        <w:rPr/>
        <w:t>Крымская правда</w:t>
      </w:r>
    </w:p>
    <w:p>
      <w:pPr>
        <w:pStyle w:val="Style14"/>
        <w:rPr>
          <w:rFonts w:ascii="Verdana" w:hAnsi="Verdana" w:cs="Verdana"/>
          <w:sz w:val="8"/>
          <w:szCs w:val="8"/>
        </w:rPr>
      </w:pPr>
      <w:r>
        <w:rPr>
          <w:rStyle w:val="Emphasis"/>
          <w:rFonts w:cs="Verdana" w:ascii="Verdana" w:hAnsi="Verdana"/>
          <w:b/>
          <w:bCs/>
          <w:sz w:val="8"/>
          <w:szCs w:val="8"/>
        </w:rPr>
        <w:t>Достояние республики</w:t>
      </w:r>
    </w:p>
    <w:p>
      <w:pPr>
        <w:pStyle w:val="Heading1"/>
        <w:rPr>
          <w:rFonts w:ascii="Verdana" w:hAnsi="Verdana" w:cs="Verdana"/>
        </w:rPr>
      </w:pPr>
      <w:r>
        <w:rPr>
          <w:rFonts w:cs="Verdana" w:ascii="Verdana" w:hAnsi="Verdana"/>
        </w:rPr>
        <w:t>"Какая красота!"</w:t>
      </w:r>
    </w:p>
    <w:p>
      <w:pPr>
        <w:pStyle w:val="Style14"/>
        <w:rPr>
          <w:rFonts w:ascii="Verdana" w:hAnsi="Verdana" w:cs="Verdana"/>
          <w:sz w:val="8"/>
          <w:szCs w:val="8"/>
        </w:rPr>
      </w:pPr>
      <w:r>
        <w:rPr>
          <w:rStyle w:val="StrongEmphasis"/>
          <w:rFonts w:cs="Verdana" w:ascii="Verdana" w:hAnsi="Verdana"/>
          <w:sz w:val="8"/>
          <w:szCs w:val="8"/>
        </w:rPr>
        <w:t>От восхищённого возгласа невозможно удержаться, попав на территорию Ботанического сада Таврического национального университета имени Владимира Вернадского, в который умелые руки учёных-ботаников, их многочисленных помощников превратили знаменитый, но к началу нынешнего века пришедший к полному запустению парк Салгирка. Не просто возрождение - обновление парка было задумано не только с целью создания учебной, научной, культурно-просветительской базы, но и как обязанность перед выдающимися учёными, имена которых связаны с этим парком. История Ботанического сада началась четыре года назад, когда университету были переданы тридцать два гектара земли. Возглавить работу по созданию Ботанического сада доверили кандидату биологических наук, доценту Анне РЕПЕЦКОЙ.</w:t>
      </w:r>
    </w:p>
    <w:p>
      <w:pPr>
        <w:pStyle w:val="Style14"/>
        <w:rPr>
          <w:rFonts w:ascii="Verdana" w:hAnsi="Verdana" w:cs="Verdana"/>
          <w:sz w:val="8"/>
          <w:szCs w:val="8"/>
        </w:rPr>
      </w:pPr>
      <w:r>
        <w:rPr>
          <w:rStyle w:val="StrongEmphasis"/>
          <w:rFonts w:cs="Verdana" w:ascii="Verdana" w:hAnsi="Verdana"/>
          <w:sz w:val="8"/>
          <w:szCs w:val="8"/>
        </w:rPr>
        <w:t>- Анна Игоревна, думаю, перед тем, как приступить к работе, досконально изучили историю парка-памятника Салгирка, на базе которого стал создаваться Ботанический сад?</w:t>
      </w:r>
      <w:r>
        <w:rPr>
          <w:rFonts w:cs="Verdana" w:ascii="Verdana" w:hAnsi="Verdana"/>
          <w:sz w:val="8"/>
          <w:szCs w:val="8"/>
        </w:rPr>
        <w:t xml:space="preserve"> </w:t>
        <w:br/>
        <w:t xml:space="preserve">- Безусловно. Ведь судьбы первого высшего учебного заведения Крыма и одного из старейших парков полуострова тесно переплетены. </w:t>
        <w:br/>
      </w:r>
      <w:r>
        <w:rPr>
          <w:rStyle w:val="StrongEmphasis"/>
          <w:rFonts w:cs="Verdana" w:ascii="Verdana" w:hAnsi="Verdana"/>
          <w:sz w:val="8"/>
          <w:szCs w:val="8"/>
        </w:rPr>
        <w:t>- С чего же начинался парк?</w:t>
      </w:r>
      <w:r>
        <w:rPr>
          <w:rFonts w:cs="Verdana" w:ascii="Verdana" w:hAnsi="Verdana"/>
          <w:sz w:val="8"/>
          <w:szCs w:val="8"/>
        </w:rPr>
        <w:t xml:space="preserve"> </w:t>
        <w:br/>
        <w:t xml:space="preserve">- С имения Салгирка - одного из старейших в Крыму. Самые ранние документальные упоминания о нём относятся к 1787 году. Изначально имение называлось хутор Михайловский, по имени первого хозяина - Михаила Мартыновского, входившего в состав Таврического областного правления и принимавшего деятельное участие в подготовке приезда в Симферополь Екатерины II. Мартыновский владел имением недолго. Потом сменилось несколько хозяев, прежде чем в 1808 году оно перешло в собственность знаменитого натуралиста, географа, путешественника, энциклопедиста, неутомимого исследователя природы, истории, культуры России и Крыма академика Петра Симона Палласа. Переехав в 1795 году в Симферополь, он построил дом на том месте, где сейчас находится здание Института последипломного образования педагогов, который стал центром духовной жизни города. Одновременно с обширными изысканиями Паллас сажает сады как в самом Симферополе, так и в его окрестностях, в Салгирской долине. В 1805 году он продаёт дом в городе казённому ведомству, и он становится губернаторским, а сам переселяется в загородную усадьбу Каролиновка - так называлась Салгирка, по имени жены академика - Каролины. </w:t>
        <w:br/>
      </w:r>
      <w:r>
        <w:rPr>
          <w:rStyle w:val="StrongEmphasis"/>
          <w:rFonts w:cs="Verdana" w:ascii="Verdana" w:hAnsi="Verdana"/>
          <w:sz w:val="8"/>
          <w:szCs w:val="8"/>
        </w:rPr>
        <w:t>- И что же входило тогда в усадьбу?</w:t>
      </w:r>
      <w:r>
        <w:rPr>
          <w:rFonts w:cs="Verdana" w:ascii="Verdana" w:hAnsi="Verdana"/>
          <w:sz w:val="8"/>
          <w:szCs w:val="8"/>
        </w:rPr>
        <w:t xml:space="preserve"> </w:t>
        <w:br/>
        <w:t xml:space="preserve">- Она занимала сорок восемь гектаров, включала в себя большой каменный дом с двором, службами, водяной мельницей, фруктовым садом. Жилые постройки, расположенные в северо-восточной части на левом берегу Салгира, сохранились до наших дней. Вокруг дома и вверх по течению реки находились сады, пашенные и сенокосные земли. </w:t>
        <w:br/>
      </w:r>
      <w:r>
        <w:rPr>
          <w:rStyle w:val="StrongEmphasis"/>
          <w:rFonts w:cs="Verdana" w:ascii="Verdana" w:hAnsi="Verdana"/>
          <w:sz w:val="8"/>
          <w:szCs w:val="8"/>
        </w:rPr>
        <w:t>- Паллас не так уж долго жил в Крыму? Кто стал после него хозяином имения?</w:t>
      </w:r>
      <w:r>
        <w:rPr>
          <w:rFonts w:cs="Verdana" w:ascii="Verdana" w:hAnsi="Verdana"/>
          <w:sz w:val="8"/>
          <w:szCs w:val="8"/>
        </w:rPr>
        <w:t xml:space="preserve"> </w:t>
        <w:br/>
        <w:t xml:space="preserve">- Да, в 1810 году он уехал на родину - в Германию и вскоре умер в Берлине. Территорию на правобережье Салгира приобрёл известный естествоиспытатель, ботаник, энтомолог, садовод, доктор медицины и философии, основатель и первый директор Никитского ботанического сада академик Христиан Стевен. Ещё до основания Никитского ботанического сада Христиан Христианович считал целесообразным закладку опытного сада в долине реки Салгир близ Симферополя. Создав и став директором ботанического сада на ЮБК, Стевен добивался основания в Симферополе ботанического сада-питомника, но осуществить задуманное ему не удалось. В последние годы жизни учёный жил в двухэтажном доме симферопольского имения на правом берегу Салгира, который окружал сад из плодовых деревьев и виноградник. Здесь он написал свой главный труд, сыгравший огромную роль в изучении природы Крыма, - "Перечень растений, дикопроизрастающих на Крымском полуострове". В нём описаны 1654 вида растений нашего края. К сожалению, усадьба учёного не сохранилась. На правом берегу Салгира, на месте стевеновских садов, благодаря усилиям его правнучки Марии Александровны установлен памятник государственным и общественным деятелям Крыма и России - Христиану Христиановичу, Александру Христиановичу и Александру Александровичу Стевенам. </w:t>
        <w:br/>
      </w:r>
      <w:r>
        <w:rPr>
          <w:rStyle w:val="StrongEmphasis"/>
          <w:rFonts w:cs="Verdana" w:ascii="Verdana" w:hAnsi="Verdana"/>
          <w:sz w:val="8"/>
          <w:szCs w:val="8"/>
        </w:rPr>
        <w:t>- А кто жил в имении Палласа на левом берегу?</w:t>
      </w:r>
      <w:r>
        <w:rPr>
          <w:rFonts w:cs="Verdana" w:ascii="Verdana" w:hAnsi="Verdana"/>
          <w:sz w:val="8"/>
          <w:szCs w:val="8"/>
        </w:rPr>
        <w:t xml:space="preserve"> </w:t>
        <w:br/>
        <w:t xml:space="preserve">- В 1824 году здесь поселяются Дмитрий Васильевич и Наталья Фёдоровна Нарышкины. Во время войны с Наполеоном Нарышкин был адъютантом графа Михаила Воронцова, а потом на посту гражданского губернатора Тавриды приложил немало усилий к благоустройству Симферополя. При нём шла активная застройка центральной части города, возведён собор Александра Невского. Обустраивает он и собственное имение - бывшую усадьбу Палласа. </w:t>
        <w:br/>
      </w:r>
      <w:r>
        <w:rPr>
          <w:rStyle w:val="StrongEmphasis"/>
          <w:rFonts w:cs="Verdana" w:ascii="Verdana" w:hAnsi="Verdana"/>
          <w:sz w:val="8"/>
          <w:szCs w:val="8"/>
        </w:rPr>
        <w:t>- Это при нём построен дом, который нынче известен как Воронцовский?</w:t>
      </w:r>
      <w:r>
        <w:rPr>
          <w:rFonts w:cs="Verdana" w:ascii="Verdana" w:hAnsi="Verdana"/>
          <w:sz w:val="8"/>
          <w:szCs w:val="8"/>
        </w:rPr>
        <w:t xml:space="preserve"> </w:t>
        <w:br/>
        <w:t xml:space="preserve">- Да, его строительство было завершено в 1826 году. Автор проекта достоверно не известен. Возможно, был воспроизведён один из сорока проектов, привезённых из Англии для использования при постройке Воронцовского дворца в Алупке. Есть предположение, что строительством руководил Филипп Эльсон, работавший на Южном берегу и реставрировавший Бахчисарайский дворец. Сегодня этот дом - памятник истории и архитектуры XIX века. В нём располагается Крымский научный центр Национальной академии наук Украины и Министерства образования и науки Украины. </w:t>
        <w:br/>
      </w:r>
      <w:r>
        <w:rPr>
          <w:rStyle w:val="StrongEmphasis"/>
          <w:rFonts w:cs="Verdana" w:ascii="Verdana" w:hAnsi="Verdana"/>
          <w:sz w:val="8"/>
          <w:szCs w:val="8"/>
        </w:rPr>
        <w:t>- Когда граф Воронцов приобретает имение Нарышкиных?</w:t>
      </w:r>
      <w:r>
        <w:rPr>
          <w:rFonts w:cs="Verdana" w:ascii="Verdana" w:hAnsi="Verdana"/>
          <w:sz w:val="8"/>
          <w:szCs w:val="8"/>
        </w:rPr>
        <w:t xml:space="preserve"> </w:t>
        <w:br/>
        <w:t xml:space="preserve">- В 1833 году, готовясь к приезду императора Николая I. Дом становится путевым дворцом. Он связан в истории с именами коронованных особ, величайших государственных деятелей, учёных, путешественников и литераторов. Здесь останавливался на ночлег 14 сентября 1837 года император Николай I с императрицей Александрой Фёдоровной, наследником Александром Николаевичем и Великой княгиней Марией Николаевной. Имение посетил также поэт Василий Жуковский, сопровождавший в качестве воспитателя цесаревича. </w:t>
        <w:br/>
      </w:r>
      <w:r>
        <w:rPr>
          <w:rStyle w:val="StrongEmphasis"/>
          <w:rFonts w:cs="Verdana" w:ascii="Verdana" w:hAnsi="Verdana"/>
          <w:sz w:val="8"/>
          <w:szCs w:val="8"/>
        </w:rPr>
        <w:t>- Все последующие владельцы так же бережно относились к насаждениям, как их предшественники?</w:t>
      </w:r>
      <w:r>
        <w:rPr>
          <w:rFonts w:cs="Verdana" w:ascii="Verdana" w:hAnsi="Verdana"/>
          <w:sz w:val="8"/>
          <w:szCs w:val="8"/>
        </w:rPr>
        <w:t xml:space="preserve"> </w:t>
        <w:br/>
        <w:t xml:space="preserve">- Да, ревностно следил за садом сын Михаила Воронцова Семён. При нём был заложен питомник для выращивания плодовых и декоративных культур, который в течение почти двадцати лет обеспечивал всю губернию саженцами. После смерти князя Семёна Воронцова в 1882 году имение переходило из рук в руки. В 1886 году в нём поселился бывший министр путей сообщения граф Бобринский, потом жила семья Балашовых, занимавшаяся добычей глауберовой соли в Крыму. С 90-х годов XIX века начинается новый этап истории Салгирки: частная усадьба переходит в государственную собственность. Деятельность учреждений, располагавшихся здесь, была направлена на развитие крымского садоводства. После создания в 1918 году Таврического университета часть территории Салгирки и находящиеся здесь исторические здания использовались как аудитории и лаборатории. В них работали учёные с мировыми именами. Среди них - Владимир Вернадский, который жил с семьёй в Воронцовском доме в Салгирке. Здесь он написал свой знаменитый труд "О живом веществе". Здесь работал основоположник современного лесоведения профессор Георгий Морозов, автор книги "Основания учения о лесе. Лекции, читанные в Таврическом университете" - одно из первых учебных пособий, изданных университетом. </w:t>
        <w:br/>
        <w:t xml:space="preserve">В её основе - главный труд Морозова "Учение о лесе" - настольная книга каждого лесовода и сегодня. </w:t>
        <w:br/>
      </w:r>
      <w:r>
        <w:rPr>
          <w:rStyle w:val="StrongEmphasis"/>
          <w:rFonts w:cs="Verdana" w:ascii="Verdana" w:hAnsi="Verdana"/>
          <w:sz w:val="8"/>
          <w:szCs w:val="8"/>
        </w:rPr>
        <w:t>- Что было в Салгирке после войны?</w:t>
      </w:r>
      <w:r>
        <w:rPr>
          <w:rFonts w:cs="Verdana" w:ascii="Verdana" w:hAnsi="Verdana"/>
          <w:sz w:val="8"/>
          <w:szCs w:val="8"/>
        </w:rPr>
        <w:t xml:space="preserve"> </w:t>
        <w:br/>
        <w:t xml:space="preserve">- Вплоть до 1961 года Салгирка оставалась учебно-опытным хозяйством сельхозинститута. После того, как сельхозинститут переехал в посёлок Аграрное, руководство пединститута попросило руководство города передать ему земли со всеми находившимися на территории Салгирки зданиями и сооружениями. Так и было сделано, с условием, что Воронцовский дом будет бережно сохраняться, старый парк - расширяться, а создание Ботанического сада будет доведено до конца. В мае 1965 года парку был придан статус государственного парка-памятника садово-паркового искусства местного значения. На его базе создаётся дендрологический учебно-научный парк Крымского педагогического института. </w:t>
        <w:br/>
      </w:r>
      <w:r>
        <w:rPr>
          <w:rStyle w:val="StrongEmphasis"/>
          <w:rFonts w:cs="Verdana" w:ascii="Verdana" w:hAnsi="Verdana"/>
          <w:sz w:val="8"/>
          <w:szCs w:val="8"/>
        </w:rPr>
        <w:t>- Почему же в то время не был создан Ботанический сад?</w:t>
      </w:r>
      <w:r>
        <w:rPr>
          <w:rFonts w:cs="Verdana" w:ascii="Verdana" w:hAnsi="Verdana"/>
          <w:sz w:val="8"/>
          <w:szCs w:val="8"/>
        </w:rPr>
        <w:t xml:space="preserve"> </w:t>
        <w:br/>
        <w:t xml:space="preserve">- Дело в том, что в 70-е годы на Украине начала действовать программа озеленения городов и населённых пунктов. Было решено создать девять образцово-показательных парков, один из которых - симферопольская Салгирка. В январе 1974 года парк был передан тресту "Крымзеленстрой" и стал общегородским парком отдыха. Был разработан технический проект образцово-показательного ландшафтного парка, который не был реализован. Из крупных парковых сооружений был построен только каскад искусственных водоёмов. Потом хозяева несколько раз сменялись. За зелёными насаждениями никто не ухаживал, часть растений погибла. Охранный режим не соблюдался, на территории парка пасли коз. Деградация парковой зоны, запустение привели  к реальной угрозе исчезновения парка. И тогда руководство ТНУ решает создать на базе Салгирки Ботанический сад. Противников было много, но здравый смысл победил. </w:t>
        <w:br/>
      </w:r>
      <w:r>
        <w:rPr>
          <w:rStyle w:val="StrongEmphasis"/>
          <w:rFonts w:cs="Verdana" w:ascii="Verdana" w:hAnsi="Verdana"/>
          <w:sz w:val="8"/>
          <w:szCs w:val="8"/>
        </w:rPr>
        <w:t>- Что сегодня представляет собой сад?</w:t>
      </w:r>
      <w:r>
        <w:rPr>
          <w:rFonts w:cs="Verdana" w:ascii="Verdana" w:hAnsi="Verdana"/>
          <w:sz w:val="8"/>
          <w:szCs w:val="8"/>
        </w:rPr>
        <w:t xml:space="preserve"> </w:t>
        <w:br/>
        <w:t xml:space="preserve">- Мы привели в порядок старые деревья, кусты, высадили за четыре года около десяти тысяч саженцев деревьев и кустарников 430 ботанических наименований. И теперь коллекционные фонды сада насчитывают более полутора тысяч видов, форм и сортов декоративных древесно-кустарниковых и травянистых растений, среди которых много редких, исчезающих и реликтовых. Есть среди них занесённые в Красную книгу Украины и в европейский Красный список. Наш розарий - один из самых крупных на Украине как по площади, так и по количеству представленных сортов и видов. Открыта экспозиция декоративных кустарников - сирингарий, создана малая экспозиция цветочно-декоративных культур - иридарий. Восстановлен каскад искусственных водоёмов и открыта большая экспозиция цветочно-декоративных культур. </w:t>
        <w:br/>
        <w:t xml:space="preserve">Говорят, лучше один раз увидеть, чем сто раз услышать. Поэтому, рассказав об истории предшественника Ботанического сада ТНУ имени В. Вернадского - парке Салгирка, Анна Игоревна Репецкая приглашает в полные очарования дни поздней осени посетить сад, вход в который свободен для всех, полюбоваться рукотворной красотой. Если повезёт - услышите концерт классической музыки Крымского камерного музыкального театра под руководством Николая Антоненко, который давно обжил здесь оригинальную сцену - террасу Воронцовского дома. Вы попадёте в мир красоты и гармонии, который не захочется покидать. </w:t>
        <w:br/>
      </w:r>
      <w:r>
        <w:rPr>
          <w:rStyle w:val="StrongEmphasis"/>
          <w:rFonts w:cs="Verdana" w:ascii="Verdana" w:hAnsi="Verdana"/>
          <w:sz w:val="8"/>
          <w:szCs w:val="8"/>
        </w:rPr>
        <w:t>Людмила ОБУХОВСКАЯ.</w:t>
      </w:r>
      <w:r>
        <w:rPr>
          <w:rFonts w:cs="Verdana" w:ascii="Verdana" w:hAnsi="Verdana"/>
          <w:sz w:val="8"/>
          <w:szCs w:val="8"/>
        </w:rPr>
        <w:t xml:space="preserve"> </w:t>
        <w:br/>
      </w:r>
      <w:r>
        <w:rPr>
          <w:rStyle w:val="StrongEmphasis"/>
          <w:rFonts w:cs="Verdana" w:ascii="Verdana" w:hAnsi="Verdana"/>
          <w:sz w:val="8"/>
          <w:szCs w:val="8"/>
        </w:rPr>
        <w:t>На фото: Анна Репецкая.</w:t>
      </w:r>
    </w:p>
    <w:p>
      <w:pPr>
        <w:pStyle w:val="Normal"/>
        <w:rPr/>
      </w:pPr>
      <w:r>
        <w:rPr/>
        <w:t>№</w:t>
      </w:r>
      <w:r>
        <w:rPr/>
        <w:t>211 (24554) Вторник,18 ноября 2008-12-16</w:t>
      </w:r>
    </w:p>
    <w:p>
      <w:pPr>
        <w:pStyle w:val="Normal"/>
        <w:rPr/>
      </w:pPr>
      <w:r>
        <w:rPr/>
      </w:r>
    </w:p>
    <w:p>
      <w:pPr>
        <w:pStyle w:val="Style14"/>
        <w:rPr>
          <w:rFonts w:ascii="Verdana" w:hAnsi="Verdana" w:cs="Verdana"/>
          <w:sz w:val="8"/>
          <w:szCs w:val="8"/>
        </w:rPr>
      </w:pPr>
      <w:r>
        <w:rPr>
          <w:rStyle w:val="Emphasis"/>
          <w:rFonts w:cs="Verdana" w:ascii="Verdana" w:hAnsi="Verdana"/>
          <w:b/>
          <w:bCs/>
          <w:sz w:val="8"/>
          <w:szCs w:val="8"/>
        </w:rPr>
        <w:t>№</w:t>
      </w:r>
      <w:r>
        <w:rPr>
          <w:rStyle w:val="Emphasis"/>
          <w:rFonts w:cs="Verdana" w:ascii="Verdana" w:hAnsi="Verdana"/>
          <w:b/>
          <w:bCs/>
          <w:sz w:val="8"/>
          <w:szCs w:val="8"/>
        </w:rPr>
        <w:t>207 среда 12 ноября 2008г Просёлки</w:t>
      </w:r>
    </w:p>
    <w:p>
      <w:pPr>
        <w:pStyle w:val="Heading1"/>
        <w:rPr>
          <w:rFonts w:ascii="Verdana" w:hAnsi="Verdana" w:cs="Verdana"/>
        </w:rPr>
      </w:pPr>
      <w:r>
        <w:rPr>
          <w:rFonts w:cs="Verdana" w:ascii="Verdana" w:hAnsi="Verdana"/>
        </w:rPr>
        <w:t>Cолнечная долина</w:t>
      </w:r>
    </w:p>
    <w:p>
      <w:pPr>
        <w:pStyle w:val="Style14"/>
        <w:rPr>
          <w:rFonts w:ascii="Verdana" w:hAnsi="Verdana" w:cs="Verdana"/>
          <w:sz w:val="8"/>
          <w:szCs w:val="8"/>
        </w:rPr>
      </w:pPr>
      <w:r>
        <w:rPr>
          <w:rStyle w:val="StrongEmphasis"/>
          <w:rFonts w:cs="Verdana" w:ascii="Verdana" w:hAnsi="Verdana"/>
          <w:sz w:val="8"/>
          <w:szCs w:val="8"/>
        </w:rPr>
        <w:drawing>
          <wp:anchor behindDoc="0" distT="47625" distB="47625" distL="47625" distR="0" simplePos="0" locked="0" layoutInCell="0" allowOverlap="1" relativeHeight="3">
            <wp:simplePos x="0" y="0"/>
            <wp:positionH relativeFrom="column">
              <wp:align>right</wp:align>
            </wp:positionH>
            <wp:positionV relativeFrom="line">
              <wp:posOffset>635</wp:posOffset>
            </wp:positionV>
            <wp:extent cx="3810000" cy="257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810000" cy="2571750"/>
                    </a:xfrm>
                    <a:prstGeom prst="rect">
                      <a:avLst/>
                    </a:prstGeom>
                  </pic:spPr>
                </pic:pic>
              </a:graphicData>
            </a:graphic>
          </wp:anchor>
        </w:drawing>
        <w:t>Среди серых будней носишься, как угорелый или угорелая, преодолевая расстояния, собственное и чьё-либо нежелание и инертность, пытаясь работать, решать домашние проблемы.</w:t>
      </w:r>
      <w:r>
        <w:rPr>
          <w:rFonts w:cs="Verdana" w:ascii="Verdana" w:hAnsi="Verdana"/>
          <w:sz w:val="8"/>
          <w:szCs w:val="8"/>
        </w:rPr>
        <w:t xml:space="preserve"> </w:t>
        <w:br/>
        <w:t xml:space="preserve">И вот как награда, как глоток свежего воздуха - выходной день. Вслушайтесь и с умилением произнесите: «Выходной». Услышали? В лексическом отношении слово родственно «выходу». Всё понятно: надо куда-то пойти, а может быть, лучше поехать? </w:t>
        <w:br/>
        <w:t xml:space="preserve">Предлагаю махнуть в Солнечную Долину. Почему туда? Во-первых, это место не даром носит такое «тёплое» название. Действительно, здесь самое большое количество солнечных дней в году. Во-вторых, есть возможность прикоснуться к истории Крыма. Ещё - полюбоваться горными пейзажами. А самое главное - дегустировать знаменитые крымские вина, такие, как «Чёрный доктор» или «Чёрный полковник». Эти эксклюзивные вина изготавливают из реликтовых сортов винограда, который выращивали ещё греки и генуэзцы. Ну что, уговорила? Тогда едем! </w:t>
        <w:br/>
        <w:t xml:space="preserve">Дорога не кажется утомительной, потому что оказываемся во власти крымской природы и памятных мест, которые напомнят о каких-то интересных или значимых событиях. За окнами мелькнуло село Лозовое, где на даче своего дяди </w:t>
        <w:br/>
        <w:t xml:space="preserve">А. Э. Кесслера гимназист Ферсман проводил каникулы. Теперь на карте значится урочище Кеслерский лес (почему-то с одним «с»). Вскоре наш взгляд зацепился за указатели на Красную пещеру, а потом на Мраморную и пещеру Эмине-Баир-Хосар. </w:t>
        <w:br/>
        <w:t xml:space="preserve">Ещё на подъезде к Ангарскому перевалу пейзаж становится разнообразнее и живописнее. «На сцене» появляются горы. Как прав был Владимир Высоцкий: «Лучше гор могут быть только горы…». Минуем Ангарский перевал, и из-за поворота внезапно показывается Кутузовский фонтан. Так называется место, на котором никогда не было фонтана, но Кутузов был. По преданию, в этом месте подполковника Кутузова тяжело ранило в сражении с турками. Герой благодаря целебному источнику вылечился. </w:t>
        <w:br/>
        <w:t xml:space="preserve">С какой стороны ни подъезжаете к Солнечной Долине, ещё издали вас встретит гора Порсук-Кая - громадная скала, возвышающаяся над шоссе. Своими стремительными обрывами она выделяется среди ландшафта. Особое внимание привлекает похожий на клык высоченный утёс, отделившийся от скальной стены. Порсук-Кая - биогерм, коралловый риф, выросший на дне древнего моря. </w:t>
        <w:br/>
        <w:t xml:space="preserve">Вход в долину охраняет хребет Эльтиген с тремя зубцами-башнями, за ними вдали виднеется гора Эчкидаг. Самая высокая башня имеет вверху эффектное сквозное отверстие и поэтому называется Деликлы-Кая («дырявая скала»). </w:t>
        <w:br/>
      </w:r>
      <w:r>
        <w:drawing>
          <wp:anchor behindDoc="0" distT="47625" distB="47625" distL="47625" distR="47625" simplePos="0" locked="0" layoutInCell="0" allowOverlap="1" relativeHeight="4">
            <wp:simplePos x="0" y="0"/>
            <wp:positionH relativeFrom="column">
              <wp:posOffset>-1080135</wp:posOffset>
            </wp:positionH>
            <wp:positionV relativeFrom="line">
              <wp:posOffset>8383905</wp:posOffset>
            </wp:positionV>
            <wp:extent cx="3400425" cy="2552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400425" cy="2552700"/>
                    </a:xfrm>
                    <a:prstGeom prst="rect">
                      <a:avLst/>
                    </a:prstGeom>
                  </pic:spPr>
                </pic:pic>
              </a:graphicData>
            </a:graphic>
          </wp:anchor>
        </w:drawing>
      </w:r>
      <w:r>
        <w:rPr>
          <w:rFonts w:cs="Verdana" w:ascii="Verdana" w:hAnsi="Verdana"/>
          <w:sz w:val="8"/>
          <w:szCs w:val="8"/>
        </w:rPr>
        <w:t xml:space="preserve">Вот мы уже проезжаем село, которое носит имя Солнечная Долина. Близ бухты Чалка (восточнее села) археологи раскопали поселение эпохи бронзы, которому три с лишним тысячи лет. Из древних строений сохранилась только церковь Ильи Пророка, которая построена ещё в X-XI веках. </w:t>
        <w:br/>
        <w:t xml:space="preserve">Известный немецкий учёный П. Паллас бывал в этих местах неоднократно. Академик писал, что в окрестностях села Козы (так называлось раньше село Солнечная Долина) на каждом шагу встречались руины укреплений, храмов, надгробных сооружений разных эпох. Он в своих работах указывал, что Козская долина - один из древнейших районов крымского виноградарства, начало которому, как предполагал учёный, положено ещё до нашей эры. Академик восхищался мастерством местных виноградарей (лучших в Крыму, по его мнению), крепким и сладким соком здешнего винограда. Поэтому в декабре 1802 года указом царя Александра I открываются два училища виноградарства и виноделия - Судакское и Кизлярское. Устройство Судакского училища поручено академику Петру Семёновичу Палласу, а один из участков училища виноградарства находился в деревне Козы. Сегодня эти земли принадлежат ОАО «Солнечная Долина». Вот показалось село Богатовка, бывшее поселение Токлук, позже его называли Архадерессе, в переводе с татарского - «спина оврагов». История этого села связана с именем князя Голицына. Князь изучал возможность расширения посадок шампанских сортов и обратил внимание на местность Архадерессе. Его внимание привлекло то, что в почвах оказался кремень. А, как отмечал Лев Сергеевич, это верный показатель пригодности земель для получения изящных шампанских виноматериалов. Но средств на развитие этих земель не хватило (ведь уже был приобретён Новый Свет), поэтому, продав заочно в 1888 году 240 десятин имения Архадерессе сыну последнего канцлера России - А. М. Горчакову, он получил право управлять им. </w:t>
        <w:br/>
        <w:t xml:space="preserve">С этого момента и начинается история Солнечной Долины. Л. С. Голицын не только более чем на ста гектарах посадил образцовые виноградники с ветрозащитными линиями, но и построил уникальные винные подвалы, которые ещё ни разу не реконструировались и до сих пор верой и правдой служат виноделам. Благодарные современники поставили памятник известному виноделу прямо на территории винзавода «Архадерессе». </w:t>
        <w:br/>
        <w:t xml:space="preserve">Именно с этого памятника Голицыну и началась наша экскурсия. Солнечная Долина - одна из немногих ошибок Голицына. Если можно так сказать, удачная ошибка. Виноград, выращенный в этой местности, оказался более востребованным не для шампанского, а для других вин, но каких! </w:t>
        <w:br/>
        <w:t xml:space="preserve">Посещение старейших подвалов произвело неизгладимое впечатление. Во-первых, запах. Извините. Оказывается, у виноделов, энологов, это слово имеет только отрицательное значение. По их мнению, пахнуть могут только «больные» вина. А вот «здоровые» вина обладают ароматом (чаще молодые), а для зрелых больше подойдёт словосочетание «имеют букет». И всё же в подвале с вином присутствовал насыщенный тягучий запах вина и пахло… временем, годами и столетиями. Именно здесь я впервые явно ощутила, что время имеет запах, это не запах чердачной пыли или затхлости, не запах тлена, запах был благородным и приятным. </w:t>
        <w:br/>
        <w:t xml:space="preserve">Подвалы и подробный рассказ об истории и технологии изготовления вин настолько заинтересовали всех присутствовавших, что хотелось всё больше и больше знать и об отношениях Голицына и Горчакова, и о том, как можно в домашних условиях создать свою энотеку, как долго может храниться вино, сколько стоит тара и где закупается. Мы бы ещё долго мучили вопросами экскурсовода, если бы не пришло время дегустации вин. </w:t>
        <w:br/>
        <w:t xml:space="preserve">Скажу честно, я не такая уж любительница «горячительных напитков», но вина «Солнечной Долины», начиная с полусладких, люблю. В каждом из них своя прелесть: в десертном белом вине «Солнечная Долина» еле уловимо присутствует вкус и аромат дыни и персика, а аромат кагора Солнечной Долины переливается то лёгкими тонами чернослива, то, вам покажется невероятным, что-то близкое к вкусу шоколада, «Чёрный доктор» удивляет бархатистостью и цельностью вкуса. </w:t>
        <w:br/>
        <w:t xml:space="preserve">Своими замечательными качествами здешние вина обязаны и тому, что в их состав входят аборигенные сорта винограда, издавна выращиваемые в Козской долине: эким-кара, джеват-кара, кефессия, крона, сары пандас и другие. </w:t>
        <w:br/>
        <w:t xml:space="preserve">Каждый приехавший в Солнечную Долину найдёт для себя по вкусу вино. Пейте вино - и будьте здоровы. Ведь хорошее вино даёт заряд энергии и бодрости, улучшает настроение, но помните слова великого Авиценны: </w:t>
        <w:br/>
      </w:r>
      <w:r>
        <w:rPr>
          <w:rStyle w:val="Emphasis"/>
          <w:rFonts w:cs="Verdana" w:ascii="Verdana" w:hAnsi="Verdana"/>
          <w:b/>
          <w:bCs/>
          <w:sz w:val="8"/>
          <w:szCs w:val="8"/>
        </w:rPr>
        <w:t>Вино - наш друг,</w:t>
      </w:r>
      <w:r>
        <w:rPr>
          <w:rFonts w:cs="Verdana" w:ascii="Verdana" w:hAnsi="Verdana"/>
          <w:sz w:val="8"/>
          <w:szCs w:val="8"/>
        </w:rPr>
        <w:t xml:space="preserve"> </w:t>
        <w:br/>
      </w:r>
      <w:r>
        <w:rPr>
          <w:rStyle w:val="Emphasis"/>
          <w:rFonts w:cs="Verdana" w:ascii="Verdana" w:hAnsi="Verdana"/>
          <w:b/>
          <w:bCs/>
          <w:sz w:val="8"/>
          <w:szCs w:val="8"/>
        </w:rPr>
        <w:t>но в нём живёт коварство:</w:t>
      </w:r>
      <w:r>
        <w:rPr>
          <w:rFonts w:cs="Verdana" w:ascii="Verdana" w:hAnsi="Verdana"/>
          <w:sz w:val="8"/>
          <w:szCs w:val="8"/>
        </w:rPr>
        <w:t xml:space="preserve"> </w:t>
        <w:br/>
      </w:r>
      <w:r>
        <w:rPr>
          <w:rStyle w:val="Emphasis"/>
          <w:rFonts w:cs="Verdana" w:ascii="Verdana" w:hAnsi="Verdana"/>
          <w:b/>
          <w:bCs/>
          <w:sz w:val="8"/>
          <w:szCs w:val="8"/>
        </w:rPr>
        <w:t>Пьёшь много - яд,</w:t>
      </w:r>
      <w:r>
        <w:rPr>
          <w:rFonts w:cs="Verdana" w:ascii="Verdana" w:hAnsi="Verdana"/>
          <w:sz w:val="8"/>
          <w:szCs w:val="8"/>
        </w:rPr>
        <w:t xml:space="preserve"> </w:t>
        <w:br/>
      </w:r>
      <w:r>
        <w:rPr>
          <w:rStyle w:val="Emphasis"/>
          <w:rFonts w:cs="Verdana" w:ascii="Verdana" w:hAnsi="Verdana"/>
          <w:b/>
          <w:bCs/>
          <w:sz w:val="8"/>
          <w:szCs w:val="8"/>
        </w:rPr>
        <w:t>немного пьёшь - лекарство.</w:t>
      </w:r>
      <w:r>
        <w:rPr>
          <w:rFonts w:cs="Verdana" w:ascii="Verdana" w:hAnsi="Verdana"/>
          <w:sz w:val="8"/>
          <w:szCs w:val="8"/>
        </w:rPr>
        <w:t xml:space="preserve"> </w:t>
        <w:br/>
      </w:r>
      <w:r>
        <w:rPr>
          <w:rStyle w:val="StrongEmphasis"/>
          <w:rFonts w:cs="Verdana" w:ascii="Verdana" w:hAnsi="Verdana"/>
          <w:sz w:val="8"/>
          <w:szCs w:val="8"/>
        </w:rPr>
        <w:t>Татьяна МАКСИМОВА.</w:t>
      </w:r>
      <w:r>
        <w:rPr>
          <w:rFonts w:cs="Verdana" w:ascii="Verdana" w:hAnsi="Verdana"/>
          <w:sz w:val="8"/>
          <w:szCs w:val="8"/>
        </w:rPr>
        <w:t xml:space="preserve"> </w:t>
        <w:br/>
      </w:r>
      <w:r>
        <w:rPr>
          <w:rStyle w:val="StrongEmphasis"/>
          <w:rFonts w:cs="Verdana" w:ascii="Verdana" w:hAnsi="Verdana"/>
          <w:sz w:val="8"/>
          <w:szCs w:val="8"/>
        </w:rPr>
        <w:t>Фото автора.</w:t>
      </w:r>
      <w:r>
        <w:rPr>
          <w:rFonts w:cs="Verdana" w:ascii="Verdana" w:hAnsi="Verdana"/>
          <w:sz w:val="8"/>
          <w:szCs w:val="8"/>
        </w:rPr>
        <w:t xml:space="preserve"> </w:t>
        <w:br/>
      </w:r>
      <w:r>
        <w:rPr>
          <w:rStyle w:val="StrongEmphasis"/>
          <w:rFonts w:cs="Verdana" w:ascii="Verdana" w:hAnsi="Verdana"/>
          <w:sz w:val="8"/>
          <w:szCs w:val="8"/>
        </w:rPr>
        <w:t>На фото: В этих бочках хранится вино. А может быть, само время? Так называется и вино, и село.</w:t>
      </w:r>
    </w:p>
    <w:p>
      <w:pPr>
        <w:pStyle w:val="Normal"/>
        <w:rPr>
          <w:rFonts w:ascii="Verdana" w:hAnsi="Verdana" w:cs="Verdana"/>
          <w:sz w:val="8"/>
          <w:szCs w:val="8"/>
        </w:rPr>
      </w:pPr>
      <w:r>
        <w:rPr>
          <w:rFonts w:cs="Verdana" w:ascii="Verdana" w:hAnsi="Verdana"/>
          <w:sz w:val="8"/>
          <w:szCs w:val="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8" w:after="8"/>
      <w:outlineLvl w:val="0"/>
    </w:pPr>
    <w:rPr>
      <w:color w:val="000000"/>
      <w:spacing w:val="-8"/>
      <w:kern w:val="2"/>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13:00Z</dcterms:created>
  <dc:creator>Зинченко ВН</dc:creator>
  <dc:description/>
  <cp:keywords/>
  <dc:language>en-US</dc:language>
  <cp:lastModifiedBy>Зинченко ВН</cp:lastModifiedBy>
  <dcterms:modified xsi:type="dcterms:W3CDTF">2008-12-15T21:43:00Z</dcterms:modified>
  <cp:revision>1</cp:revision>
  <dc:subject/>
  <dc:title>Крымская правда</dc:title>
</cp:coreProperties>
</file>