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83" w:hanging="0"/>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r>
    </w:p>
    <w:p>
      <w:pPr>
        <w:pStyle w:val="Normal"/>
        <w:spacing w:before="0" w:after="160"/>
        <w:ind w:right="283" w:hanging="0"/>
        <w:jc w:val="center"/>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Содержание:</w:t>
      </w:r>
    </w:p>
    <w:p>
      <w:pPr>
        <w:pStyle w:val="Style20"/>
        <w:numPr>
          <w:ilvl w:val="0"/>
          <w:numId w:val="3"/>
        </w:numPr>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t>Введение</w:t>
      </w:r>
    </w:p>
    <w:p>
      <w:pPr>
        <w:pStyle w:val="Style20"/>
        <w:numPr>
          <w:ilvl w:val="0"/>
          <w:numId w:val="1"/>
        </w:numPr>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t>Основная часть</w:t>
      </w:r>
    </w:p>
    <w:p>
      <w:pPr>
        <w:pStyle w:val="Style20"/>
        <w:numPr>
          <w:ilvl w:val="0"/>
          <w:numId w:val="1"/>
        </w:numPr>
        <w:rPr>
          <w:rFonts w:ascii="Times New Roman" w:hAnsi="Times New Roman" w:cs="Times New Roman"/>
          <w:b/>
          <w:b/>
          <w:color w:val="0000FF"/>
          <w:sz w:val="24"/>
          <w:szCs w:val="24"/>
          <w:lang w:val="kk-KZ"/>
        </w:rPr>
      </w:pPr>
      <w:r>
        <w:rPr>
          <w:rFonts w:cs="Times New Roman" w:ascii="Times New Roman" w:hAnsi="Times New Roman"/>
          <w:color w:val="0000FF"/>
          <w:sz w:val="24"/>
          <w:szCs w:val="24"/>
          <w:lang w:val="kk-KZ"/>
        </w:rPr>
        <w:t>Что такое надгробные памятники?</w:t>
      </w:r>
    </w:p>
    <w:p>
      <w:pPr>
        <w:pStyle w:val="Style20"/>
        <w:numPr>
          <w:ilvl w:val="0"/>
          <w:numId w:val="1"/>
        </w:numPr>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Надгробные памятники  - паспорта кочевников</w:t>
      </w:r>
    </w:p>
    <w:p>
      <w:pPr>
        <w:pStyle w:val="Style20"/>
        <w:numPr>
          <w:ilvl w:val="0"/>
          <w:numId w:val="1"/>
        </w:numPr>
        <w:rPr>
          <w:rFonts w:ascii="Times New Roman" w:hAnsi="Times New Roman" w:cs="Times New Roman"/>
          <w:color w:val="0000FF"/>
          <w:sz w:val="24"/>
          <w:szCs w:val="24"/>
          <w:lang w:val="kk-KZ"/>
        </w:rPr>
      </w:pPr>
      <w:r>
        <w:rPr>
          <w:rFonts w:cs="Times New Roman" w:ascii="Times New Roman" w:hAnsi="Times New Roman"/>
          <w:b/>
          <w:color w:val="0000FF"/>
          <w:sz w:val="24"/>
          <w:szCs w:val="24"/>
          <w:lang w:val="kk-KZ"/>
        </w:rPr>
        <w:t>Заключение</w:t>
      </w:r>
    </w:p>
    <w:p>
      <w:pPr>
        <w:pStyle w:val="Style20"/>
        <w:numPr>
          <w:ilvl w:val="0"/>
          <w:numId w:val="2"/>
        </w:numPr>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t>Список использованной литературы</w:t>
      </w:r>
    </w:p>
    <w:p>
      <w:pPr>
        <w:pStyle w:val="Style20"/>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spacing w:before="0" w:after="160"/>
        <w:ind w:right="283" w:hanging="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right="283" w:hanging="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bookmarkStart w:id="0" w:name="_GoBack"/>
      <w:bookmarkStart w:id="1" w:name="_GoBack"/>
      <w:bookmarkEnd w:id="1"/>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Введение</w:t>
      </w:r>
    </w:p>
    <w:p>
      <w:pPr>
        <w:pStyle w:val="Rtejustify"/>
        <w:shd w:fill="FFFFFF" w:val="clear"/>
        <w:spacing w:before="0" w:after="0"/>
        <w:jc w:val="both"/>
        <w:rPr>
          <w:color w:val="0000FF"/>
        </w:rPr>
      </w:pPr>
      <w:r>
        <w:rPr>
          <w:b/>
          <w:color w:val="FF0000"/>
          <w:lang w:val="kk-KZ"/>
        </w:rPr>
        <w:t xml:space="preserve">             </w:t>
      </w:r>
      <w:r>
        <w:rPr>
          <w:b/>
          <w:color w:val="FF0000"/>
          <w:lang w:val="kk-KZ"/>
        </w:rPr>
        <w:t>Актуальность темы:</w:t>
      </w:r>
      <w:r>
        <w:rPr>
          <w:color w:val="FF0000"/>
          <w:lang w:val="kk-KZ"/>
        </w:rPr>
        <w:t xml:space="preserve"> </w:t>
      </w:r>
      <w:r>
        <w:rPr>
          <w:color w:val="0000FF"/>
        </w:rPr>
        <w:t xml:space="preserve">Сегодняшний Казахстан – это прежде всего достижение наших предков. Они защитили и сохранили своим мудростью и храбростью родную землю. История казахского народа не систематизирована должным образом, не изучена полностью.  Мудрость ума и сила духа наших предков в том, что для потомков, которые пожелают узнать лучше историю своей страны, они оставили много исторических памятников, документов. </w:t>
      </w:r>
    </w:p>
    <w:p>
      <w:pPr>
        <w:pStyle w:val="Rtejustify"/>
        <w:shd w:fill="FFFFFF" w:val="clear"/>
        <w:spacing w:before="0" w:after="0"/>
        <w:jc w:val="both"/>
        <w:rPr/>
      </w:pPr>
      <w:r>
        <w:rPr>
          <w:color w:val="0000FF"/>
          <w:lang w:val="kk-KZ"/>
        </w:rPr>
        <w:t xml:space="preserve">         </w:t>
      </w:r>
      <w:r>
        <w:rPr>
          <w:color w:val="0000FF"/>
        </w:rPr>
        <w:t>Многие надгробий написаны арабским алфавитом, надо перевести надписи на кулпытасах (надгробиях) с арабской азбуки на кириллицу,  безмолвные древние надгробия ждут своего часа, чтобы поведать потомкам об образе жизни, о культуре, об эпохе, свидетелями которой они были.</w:t>
      </w:r>
    </w:p>
    <w:p>
      <w:pPr>
        <w:pStyle w:val="Rtejustify"/>
        <w:shd w:fill="FFFFFF" w:val="clear"/>
        <w:spacing w:before="0" w:after="0"/>
        <w:jc w:val="both"/>
        <w:rPr>
          <w:color w:val="0000FF"/>
        </w:rPr>
      </w:pPr>
      <w:r>
        <w:rPr>
          <w:color w:val="0000FF"/>
        </w:rPr>
        <w:t xml:space="preserve"> </w:t>
      </w:r>
      <w:r>
        <w:rPr>
          <w:color w:val="0000FF"/>
        </w:rPr>
        <w:t xml:space="preserve">Мы растеряли свою историю, год за годом, месяц за месяцем, а подчас и в днях запечатленную в камне. </w:t>
      </w:r>
    </w:p>
    <w:p>
      <w:pPr>
        <w:pStyle w:val="Rtejustify"/>
        <w:shd w:fill="FFFFFF" w:val="clear"/>
        <w:spacing w:before="0" w:after="0"/>
        <w:jc w:val="both"/>
        <w:rPr/>
      </w:pPr>
      <w:r>
        <w:rPr>
          <w:color w:val="0000FF"/>
          <w:lang w:val="kk-KZ"/>
        </w:rPr>
        <w:t xml:space="preserve">          </w:t>
      </w:r>
      <w:r>
        <w:rPr>
          <w:color w:val="0000FF"/>
        </w:rPr>
        <w:t>В значении слова кулпытас (надгробие) лежит глубокий смысл. Однако, чтобы разгадать их тайну, надо знать арабскую азбуку. Время надгробные памятники отмеряно. Большинство надгробий, имеющих надписи арабской азбукой, относятся к периоду ХVIII – XX века. На каждом надгробии указаны имя и фамилия, дата рождения, в каком возрасте ушел из жизни, к какому роду, племени относится, и кто из родственников увековечил память об усопшем в камне. В некоторых даются сведения о том, где при жизни покойный учился, у какого учителя, что представляется особенно важным сведением для исторического исследования.</w:t>
      </w:r>
    </w:p>
    <w:p>
      <w:pPr>
        <w:pStyle w:val="Rtejustify"/>
        <w:shd w:fill="FFFFFF" w:val="clear"/>
        <w:spacing w:before="0" w:after="0"/>
        <w:jc w:val="both"/>
        <w:rPr>
          <w:color w:val="0000FF"/>
          <w:lang w:val="kk-KZ"/>
        </w:rPr>
      </w:pPr>
      <w:r>
        <w:rPr>
          <w:color w:val="0000FF"/>
          <w:lang w:val="kk-KZ"/>
        </w:rPr>
        <w:t xml:space="preserve">          </w:t>
      </w:r>
      <w:r>
        <w:rPr>
          <w:color w:val="0000FF"/>
          <w:lang w:val="kk-KZ"/>
        </w:rPr>
        <w:t>В Казахстане очень много известных памятников, но не известных в мире. Причина  исследования памятников в Западном  Казахстане в том, что здесь сохранилось много памятников ханов, султанов, общественных деятелей, они являются частью культурного наследия. Но эти памятники разрушаются из-за погодных условии, а некоторые специально разрушались. Поэтому одной задач стратегий «Казахстан-2050» является сохранить, найти этих охраняемой памятников и состовить список. Внести их в список защищаемый государством ценностей.</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firstLine="708"/>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Цель работы:</w:t>
      </w:r>
    </w:p>
    <w:p>
      <w:pPr>
        <w:pStyle w:val="Rtejustify"/>
        <w:shd w:fill="FFFFFF" w:val="clear"/>
        <w:spacing w:before="0" w:after="0"/>
        <w:jc w:val="both"/>
        <w:rPr>
          <w:color w:val="0000FF"/>
          <w:lang w:val="kk-KZ"/>
        </w:rPr>
      </w:pPr>
      <w:r>
        <w:rPr>
          <w:color w:val="0000FF"/>
        </w:rPr>
        <w:t xml:space="preserve">      </w:t>
      </w:r>
      <w:r>
        <w:rPr>
          <w:color w:val="0000FF"/>
          <w:lang w:val="kk-KZ"/>
        </w:rPr>
        <w:t xml:space="preserve">    </w:t>
      </w:r>
      <w:r>
        <w:rPr>
          <w:color w:val="0000FF"/>
          <w:lang w:val="kk-KZ"/>
        </w:rPr>
        <w:t>Президент Республики Казахстана</w:t>
      </w:r>
      <w:r>
        <w:rPr>
          <w:color w:val="0000FF"/>
        </w:rPr>
        <w:t xml:space="preserve"> </w:t>
      </w:r>
      <w:r>
        <w:rPr>
          <w:color w:val="0000FF"/>
          <w:lang w:val="kk-KZ"/>
        </w:rPr>
        <w:t>Н.Назарбаев внес предложение изучить и исследовать все памятные надгробня в каждом селе, в каждой местности. По инициативе президента в рамках государственной программы «Культурная наследия»  все ценные документы   будут привозени из дальных зарубежных и ближных стран. Цели изучение памятников надгробия- изучить эпиграфические памятники Западно-Казахстанской области, то есть собрать материалы о надгробиях,  во всех райони, изучить степные надгробия, сохранить культурное наследие народа.</w:t>
      </w:r>
    </w:p>
    <w:p>
      <w:pPr>
        <w:pStyle w:val="Rtejustify"/>
        <w:shd w:fill="FFFFFF" w:val="clear"/>
        <w:spacing w:before="0" w:after="0"/>
        <w:jc w:val="both"/>
        <w:rPr>
          <w:color w:val="0000FF"/>
        </w:rPr>
      </w:pPr>
      <w:r>
        <w:rPr>
          <w:color w:val="0000FF"/>
        </w:rPr>
        <w:t>Через много лет от снега и дождя, от других природных явлений надгробия будут разрушаться, а надписи на них уже невозможно будет прочесть.</w:t>
      </w:r>
    </w:p>
    <w:p>
      <w:pPr>
        <w:pStyle w:val="Rtejustify"/>
        <w:shd w:fill="FFFFFF" w:val="clear"/>
        <w:spacing w:before="0" w:after="0"/>
        <w:jc w:val="both"/>
        <w:rPr/>
      </w:pPr>
      <w:r>
        <w:rPr>
          <w:color w:val="0000FF"/>
        </w:rPr>
        <w:t xml:space="preserve">       </w:t>
      </w:r>
      <w:r>
        <w:rPr>
          <w:color w:val="0000FF"/>
        </w:rPr>
        <w:t>Своим уважительным отношением к надгробиям мы чтим память погребенных под ними, но наши усилия по разгадке надгробных надписей скорее нужны не мертвым, а нам, последующим потомкам. Под этими степными памятниками покоится прах наших предков, тех, чью фамилию, род продолжаем мы.</w:t>
      </w:r>
    </w:p>
    <w:p>
      <w:pPr>
        <w:pStyle w:val="Rtejustify"/>
        <w:shd w:fill="FFFFFF" w:val="clear"/>
        <w:spacing w:before="0" w:after="0"/>
        <w:jc w:val="both"/>
        <w:rPr/>
      </w:pPr>
      <w:r>
        <w:rPr>
          <w:color w:val="0000FF"/>
        </w:rPr>
        <w:t xml:space="preserve"> </w:t>
      </w:r>
      <w:r>
        <w:rPr>
          <w:color w:val="0000FF"/>
          <w:lang w:val="kk-KZ"/>
        </w:rPr>
        <w:t xml:space="preserve">         </w:t>
      </w:r>
      <w:r>
        <w:rPr>
          <w:color w:val="0000FF"/>
        </w:rPr>
        <w:t>В известных каждому казаху правилах предписывается не только не допускать вступления в брачные отношения родственникам до седьмого колена, но, главное, знать и помнить о своих предках, из поколения в поколение передавать традиции уважения и почитания их.</w:t>
      </w:r>
    </w:p>
    <w:p>
      <w:pPr>
        <w:pStyle w:val="Rtejustify"/>
        <w:shd w:fill="FFFFFF" w:val="clear"/>
        <w:spacing w:before="0" w:after="0"/>
        <w:jc w:val="both"/>
        <w:rPr>
          <w:color w:val="0000FF"/>
          <w:lang w:val="kk-KZ"/>
        </w:rPr>
      </w:pPr>
      <w:r>
        <w:rPr>
          <w:color w:val="0000FF"/>
        </w:rPr>
        <w:t>У казахов незнание своих корней до седьмого колена считается недопустимым беспамятством. В том, что наш народ дожил как этнос до нынешних светлых дней, на протяжении столетий сохранил свою территориальную целостность велика роль неписаного правила – знать свой род до седьмого колена. Благодаря стараниям наших предков, придававших особое значение сохранению в чистоте крови, мы имеем здоровое потомство с развитым самосознанием</w:t>
      </w:r>
      <w:r>
        <w:rPr>
          <w:color w:val="0000FF"/>
          <w:lang w:val="kk-KZ"/>
        </w:rPr>
        <w:t>.</w:t>
      </w:r>
    </w:p>
    <w:p>
      <w:pPr>
        <w:pStyle w:val="Rtejustify"/>
        <w:shd w:fill="FFFFFF" w:val="clear"/>
        <w:spacing w:before="0" w:after="168"/>
        <w:jc w:val="both"/>
        <w:rPr>
          <w:color w:val="0000FF"/>
          <w:lang w:val="kk-KZ"/>
        </w:rPr>
      </w:pPr>
      <w:r>
        <w:rPr>
          <w:color w:val="0000FF"/>
          <w:lang w:val="kk-KZ"/>
        </w:rPr>
        <w:t xml:space="preserve">          </w:t>
      </w:r>
    </w:p>
    <w:p>
      <w:pPr>
        <w:pStyle w:val="Rtejustify"/>
        <w:shd w:fill="FFFFFF" w:val="clear"/>
        <w:spacing w:before="0" w:after="168"/>
        <w:jc w:val="both"/>
        <w:rPr>
          <w:color w:val="0000FF"/>
          <w:lang w:val="kk-KZ"/>
        </w:rPr>
      </w:pPr>
      <w:r>
        <w:rPr>
          <w:color w:val="0000FF"/>
          <w:lang w:val="kk-KZ"/>
        </w:rPr>
      </w:r>
    </w:p>
    <w:p>
      <w:pPr>
        <w:pStyle w:val="Rtejustify"/>
        <w:shd w:fill="FFFFFF" w:val="clear"/>
        <w:spacing w:before="0" w:after="168"/>
        <w:jc w:val="both"/>
        <w:rPr>
          <w:color w:val="0000FF"/>
          <w:lang w:val="kk-KZ"/>
        </w:rPr>
      </w:pPr>
      <w:r>
        <w:rPr>
          <w:color w:val="0000FF"/>
          <w:lang w:val="kk-KZ"/>
        </w:rPr>
      </w:r>
    </w:p>
    <w:p>
      <w:pPr>
        <w:pStyle w:val="Normal"/>
        <w:ind w:firstLine="708"/>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lang w:val="kk-KZ"/>
        </w:rPr>
        <w:t>Задачи:</w:t>
      </w:r>
    </w:p>
    <w:p>
      <w:pPr>
        <w:pStyle w:val="Rtejustify"/>
        <w:shd w:fill="FFFFFF" w:val="clear"/>
        <w:spacing w:before="0" w:after="168"/>
        <w:jc w:val="both"/>
        <w:rPr>
          <w:color w:val="0000FF"/>
          <w:lang w:val="kk-KZ"/>
        </w:rPr>
      </w:pPr>
      <w:r>
        <w:rPr>
          <w:color w:val="0000FF"/>
          <w:lang w:val="kk-KZ"/>
        </w:rPr>
        <w:t xml:space="preserve">        </w:t>
      </w:r>
      <w:r>
        <w:rPr>
          <w:color w:val="0000FF"/>
          <w:lang w:val="kk-KZ"/>
        </w:rPr>
        <w:t>Среди этих документов большое значение имеют письменные директивы, к ним относятся  эпиргафические памятника - надгробные памятники.В Западном Казахстане много монументально-эпиграфических памятников. Под руководством генерального директора ТОО «Жайык Пресс» Жантаса Сафиуллина проводится работа по изучению надгробии. Вопросы изучения надгробных памятников были обсуждены на общественном совете «Мирас» при партии «Нур Отан» Они были поддержаны местными, областными акиматамы, руководством внутренней политики и областным центром культуры.Изучение надгробий-это изучение истории  наших предков. Мы тоже внесли вклад в это дело, сфотографировали и изучили надгробия  в поселках Камысты, Жаксыбай, Агоба Жаныбекского района, перевели надписи с арабского языка на казахский. Нам помагли с пероводом имам Жангалинского районного мечета Муратбек кажы Жахатов.Наша задача изучить надгробные памятники  в Палласовке, Савинке, Лиманный, чтобы узнать когда и кем были они установлены при помощи исследовательской экспедиций. Если поддержит российская страна, то эта работа будет продолжена и укрепится дружба между народами.</w:t>
      </w:r>
    </w:p>
    <w:p>
      <w:pPr>
        <w:pStyle w:val="Normal"/>
        <w:ind w:firstLine="708"/>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lang w:val="kk-KZ"/>
        </w:rPr>
        <w:t>Документальная основа научного проекта:</w:t>
      </w:r>
    </w:p>
    <w:p>
      <w:pPr>
        <w:pStyle w:val="Normal"/>
        <w:ind w:firstLine="708"/>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Проектная работа составлена на основе журнала «Дана</w:t>
      </w:r>
      <w:r>
        <w:rPr>
          <w:rFonts w:cs="Times New Roman" w:ascii="Times New Roman" w:hAnsi="Times New Roman"/>
          <w:color w:val="0000FF"/>
          <w:sz w:val="24"/>
          <w:szCs w:val="24"/>
          <w:lang w:val="en-US"/>
        </w:rPr>
        <w:t>kaz</w:t>
      </w:r>
      <w:r>
        <w:rPr>
          <w:rFonts w:cs="Times New Roman" w:ascii="Times New Roman" w:hAnsi="Times New Roman"/>
          <w:color w:val="0000FF"/>
          <w:sz w:val="24"/>
          <w:szCs w:val="24"/>
          <w:lang w:val="kk-KZ"/>
        </w:rPr>
        <w:t>», «Инструкция исследовательям нагробные памятники», общественно-политическая  газета Жаныбекского района «Шугыла», «Казахская  культура»  энциклопедический справочник.</w:t>
      </w:r>
    </w:p>
    <w:p>
      <w:pPr>
        <w:pStyle w:val="Normal"/>
        <w:ind w:firstLine="708"/>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firstLine="708"/>
        <w:jc w:val="both"/>
        <w:rPr>
          <w:rFonts w:ascii="Times New Roman" w:hAnsi="Times New Roman" w:cs="Times New Roman"/>
          <w:color w:val="FF0000"/>
          <w:sz w:val="24"/>
          <w:szCs w:val="24"/>
          <w:lang w:val="kk-KZ"/>
        </w:rPr>
      </w:pPr>
      <w:r>
        <w:rPr>
          <w:rFonts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lang w:val="kk-KZ"/>
        </w:rPr>
        <w:t>Научно-исследовательский проект состоит из:</w:t>
      </w:r>
    </w:p>
    <w:p>
      <w:pPr>
        <w:pStyle w:val="Normal"/>
        <w:ind w:firstLine="708"/>
        <w:jc w:val="both"/>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Введения, основной части, заключения и списка литературы.</w:t>
      </w:r>
    </w:p>
    <w:p>
      <w:pPr>
        <w:pStyle w:val="Normal"/>
        <w:ind w:firstLine="708"/>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160"/>
        <w:ind w:left="-426" w:right="175" w:firstLine="284"/>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160"/>
        <w:ind w:left="-426" w:right="175" w:firstLine="284"/>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160"/>
        <w:ind w:left="-426" w:right="175" w:firstLine="284"/>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160"/>
        <w:ind w:left="-426" w:right="175" w:firstLine="284"/>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160"/>
        <w:ind w:left="-426" w:right="175" w:firstLine="284"/>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160"/>
        <w:ind w:left="-426" w:right="175" w:firstLine="284"/>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160"/>
        <w:ind w:left="-426" w:right="175" w:firstLine="284"/>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spacing w:before="0" w:after="160"/>
        <w:ind w:left="-426" w:right="175" w:firstLine="284"/>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left="-851" w:firstLine="567"/>
        <w:jc w:val="right"/>
        <w:rPr>
          <w:rFonts w:ascii="Times New Roman" w:hAnsi="Times New Roman" w:cs="Times New Roman"/>
          <w:color w:val="0000FF"/>
          <w:sz w:val="24"/>
          <w:szCs w:val="24"/>
          <w:lang w:val="kk-KZ"/>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Кто сказал, что надгробные камни молчат?!</w:t>
      </w:r>
    </w:p>
    <w:p>
      <w:pPr>
        <w:pStyle w:val="Normal"/>
        <w:ind w:hanging="284"/>
        <w:jc w:val="right"/>
        <w:rPr>
          <w:rFonts w:ascii="Times New Roman" w:hAnsi="Times New Roman" w:cs="Times New Roman"/>
          <w:color w:val="0000FF"/>
          <w:sz w:val="24"/>
          <w:szCs w:val="24"/>
        </w:rPr>
      </w:pPr>
      <w:r>
        <w:rPr>
          <w:rFonts w:cs="Times New Roman" w:ascii="Times New Roman" w:hAnsi="Times New Roman"/>
          <w:color w:val="0000FF"/>
          <w:sz w:val="24"/>
          <w:szCs w:val="24"/>
        </w:rPr>
        <w:t>Под большими и малыми теми камнями</w:t>
      </w:r>
    </w:p>
    <w:p>
      <w:pPr>
        <w:pStyle w:val="Normal"/>
        <w:ind w:hanging="284"/>
        <w:jc w:val="right"/>
        <w:rPr>
          <w:rFonts w:ascii="Times New Roman" w:hAnsi="Times New Roman" w:cs="Times New Roman"/>
          <w:color w:val="0000FF"/>
          <w:sz w:val="24"/>
          <w:szCs w:val="24"/>
        </w:rPr>
      </w:pPr>
      <w:r>
        <w:rPr>
          <w:rFonts w:cs="Times New Roman" w:ascii="Times New Roman" w:hAnsi="Times New Roman"/>
          <w:color w:val="0000FF"/>
          <w:sz w:val="24"/>
          <w:szCs w:val="24"/>
        </w:rPr>
        <w:t>Чьи-то жизни лежат!</w:t>
      </w:r>
    </w:p>
    <w:p>
      <w:pPr>
        <w:pStyle w:val="Normal"/>
        <w:ind w:hanging="284"/>
        <w:jc w:val="right"/>
        <w:rPr>
          <w:rFonts w:ascii="Times New Roman" w:hAnsi="Times New Roman" w:cs="Times New Roman"/>
          <w:color w:val="0000FF"/>
          <w:sz w:val="24"/>
          <w:szCs w:val="24"/>
        </w:rPr>
      </w:pPr>
      <w:r>
        <w:rPr>
          <w:rFonts w:cs="Times New Roman" w:ascii="Times New Roman" w:hAnsi="Times New Roman"/>
          <w:color w:val="0000FF"/>
          <w:sz w:val="24"/>
          <w:szCs w:val="24"/>
        </w:rPr>
        <w:t>Чьи-то судьбы лежат!</w:t>
      </w:r>
    </w:p>
    <w:p>
      <w:pPr>
        <w:pStyle w:val="Normal"/>
        <w:ind w:hanging="284"/>
        <w:jc w:val="right"/>
        <w:rPr>
          <w:rFonts w:ascii="Times New Roman" w:hAnsi="Times New Roman" w:cs="Times New Roman"/>
          <w:color w:val="0000FF"/>
          <w:sz w:val="24"/>
          <w:szCs w:val="24"/>
        </w:rPr>
      </w:pPr>
      <w:r>
        <w:rPr>
          <w:rFonts w:cs="Times New Roman" w:ascii="Times New Roman" w:hAnsi="Times New Roman"/>
          <w:color w:val="0000FF"/>
          <w:sz w:val="24"/>
          <w:szCs w:val="24"/>
        </w:rPr>
        <w:t>На надгробьях истории нашей печать!</w:t>
      </w:r>
    </w:p>
    <w:p>
      <w:pPr>
        <w:pStyle w:val="Normal"/>
        <w:ind w:hanging="284"/>
        <w:jc w:val="right"/>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t>Жараскан Абдираш</w:t>
      </w:r>
    </w:p>
    <w:p>
      <w:pPr>
        <w:pStyle w:val="Style20"/>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r>
    </w:p>
    <w:p>
      <w:pPr>
        <w:pStyle w:val="Style20"/>
        <w:numPr>
          <w:ilvl w:val="0"/>
          <w:numId w:val="2"/>
        </w:numPr>
        <w:rPr/>
      </w:pPr>
      <w:r>
        <w:rPr>
          <w:rFonts w:cs="Times New Roman" w:ascii="Times New Roman" w:hAnsi="Times New Roman"/>
          <w:b/>
          <w:color w:val="FF0000"/>
          <w:sz w:val="24"/>
          <w:szCs w:val="24"/>
          <w:lang w:val="kk-KZ"/>
        </w:rPr>
        <w:t>Что такое надгробные памятники?</w:t>
      </w:r>
    </w:p>
    <w:p>
      <w:pPr>
        <w:pStyle w:val="Rtejustify"/>
        <w:shd w:fill="FFFFFF" w:val="clear"/>
        <w:spacing w:before="0" w:after="0"/>
        <w:jc w:val="both"/>
        <w:rPr/>
      </w:pPr>
      <w:r>
        <w:rPr>
          <w:color w:val="0000FF"/>
          <w:lang w:val="kk-KZ"/>
        </w:rPr>
        <w:t xml:space="preserve">        </w:t>
      </w:r>
      <w:r>
        <w:rPr>
          <w:color w:val="0000FF"/>
        </w:rPr>
        <w:t>К сожалению, большинство наших соплеменников, воспитанное на идеологии недавнего времени, не ведает не то что о предках до седьмого колена, но часто не знает и о родственниках более близких. Если считать промежуток в возрасте между поколениями предков примерно в 35 лет, то ясно, что тот, кто дал имя роду нашему в седьмом колене родословной ветви, жил примерно 245 лет назад.  Может быть под встречающимися в бескрайней степи старыми,  забытыми надгробиями покоится прах кого-то из наших прадедов. Лишь после того, как будут прочитаны надписи на всех кулпытасах, мы, пожалуй, пополним багаж знаний о своей родословной истории, с тем, чтобы сохранить генетическое наследие и воспитать достойное потомство..</w:t>
      </w:r>
    </w:p>
    <w:p>
      <w:pPr>
        <w:pStyle w:val="Rtejustify"/>
        <w:shd w:fill="FFFFFF" w:val="clear"/>
        <w:spacing w:before="0" w:after="0"/>
        <w:jc w:val="both"/>
        <w:rPr>
          <w:color w:val="0000FF"/>
        </w:rPr>
      </w:pPr>
      <w:r>
        <w:rPr>
          <w:color w:val="0000FF"/>
        </w:rPr>
        <w:t xml:space="preserve">  </w:t>
      </w:r>
      <w:r>
        <w:rPr>
          <w:color w:val="0000FF"/>
          <w:lang w:val="kk-KZ"/>
        </w:rPr>
        <w:t xml:space="preserve">        </w:t>
      </w:r>
      <w:r>
        <w:rPr>
          <w:color w:val="0000FF"/>
        </w:rPr>
        <w:t xml:space="preserve">Если для каждого казаха Казахстан – это его Родина, считаю, что патриотизм начинает зарождаться от того места, где родился он сам и откуда пошли его корни. Вот почему каждый, кто уезжает далеко из родных мест, как только оказывается на своей родине, спешит вдохнуть воздух родных мест, чтобы вновь набраться сил и энергии на будущее. Если учесть, что кулпытасы встречаются и возле городов и недалеко от аулов, то становится ясно, откуда пошли наши корни. </w:t>
      </w:r>
    </w:p>
    <w:p>
      <w:pPr>
        <w:pStyle w:val="Rtejustify"/>
        <w:shd w:fill="FFFFFF" w:val="clear"/>
        <w:spacing w:before="0" w:after="0"/>
        <w:jc w:val="both"/>
        <w:rPr/>
      </w:pPr>
      <w:r>
        <w:rPr>
          <w:color w:val="0000FF"/>
          <w:lang w:val="kk-KZ"/>
        </w:rPr>
        <w:t xml:space="preserve">          </w:t>
      </w:r>
      <w:r>
        <w:rPr>
          <w:color w:val="0000FF"/>
        </w:rPr>
        <w:t>Мы мало знаем о могилах величайших личностей, отдавших жизни за счастье народа, а порой и предав забвению их имена. За годы Независимости делается немало по возвращению этих имен. В местах погребения достойных представителей народа, чей вклад в историю неоценим, поднимаются памятники, мавзолеи. Иногда эти усилия превращаются в склоку, разделение по группировкам. Эти проблемы создают препятствия системному изучению древних надгробий.</w:t>
      </w:r>
    </w:p>
    <w:p>
      <w:pPr>
        <w:pStyle w:val="Rtejustify"/>
        <w:shd w:fill="FFFFFF" w:val="clear"/>
        <w:spacing w:before="0" w:after="0"/>
        <w:jc w:val="both"/>
        <w:rPr>
          <w:color w:val="0000FF"/>
        </w:rPr>
      </w:pPr>
      <w:r>
        <w:rPr>
          <w:color w:val="0000FF"/>
          <w:lang w:val="kk-KZ"/>
        </w:rPr>
        <w:t xml:space="preserve">        </w:t>
      </w:r>
      <w:r>
        <w:rPr>
          <w:color w:val="0000FF"/>
        </w:rPr>
        <w:t>Надгробные письмена полностью отвергают некогда приклеенный казахскому народу ярлык невежественности и неграмотности. Более того, надгробия как письменные памятники свидетельствуют о богатстве культуры и языка казахов. Вот тому пример. Немалое удивление вызвали кулпытасы в песках Маулембирди, что в 18 километрах западнее села Базартобе Акжаикского района Западно-Казахстанской области. Подписаны были эти надгробия арабской вязью и очень грамотно, что свидетельствовало о знатности и образованности захороненных под надгробиями людей и тех, кто их хоронил. Да и после прочтения кулпытасов стало ясно, что все они принадлежат родственникам, которые были глубоко образованны и просвещены религиозно. Вот доказательство родовитости и знатности предков, основа высоких устоев нравственности и воспитания. Как это совместить с веками приклеенному к казахам пороку, как невежественным и безграмотным? Если работа по изучению древних надгробных памятников будет вестись и далее, мы обязательно узнаем и докажем величие своего народа.</w:t>
      </w:r>
    </w:p>
    <w:p>
      <w:pPr>
        <w:pStyle w:val="Rtejustify"/>
        <w:shd w:fill="FFFFFF" w:val="clear"/>
        <w:spacing w:before="0" w:after="0"/>
        <w:jc w:val="both"/>
        <w:rPr>
          <w:color w:val="0000FF"/>
        </w:rPr>
      </w:pPr>
      <w:r>
        <w:rPr>
          <w:color w:val="0000FF"/>
          <w:lang w:val="kk-KZ"/>
        </w:rPr>
        <w:t xml:space="preserve">       </w:t>
      </w:r>
      <w:r>
        <w:rPr>
          <w:color w:val="0000FF"/>
        </w:rPr>
        <w:t xml:space="preserve"> </w:t>
      </w:r>
      <w:r>
        <w:rPr>
          <w:color w:val="0000FF"/>
        </w:rPr>
        <w:t>То, что надгробия подписаны арабской азбукой, говорит еще раз убедительно о том, что у тюркских народов единая основа письменности, где широко использовался арабский алфавит, как и то, что у этих народов одна исламская религия. Даже летоисчисление у народов было одно, о чем также свидетельствуют кулпытасы, где год ухода усопшего из жизни обозначен по календарю хиджры, что современные казахи зачастую не в состоянии перевести на летоисчисление, которое в ходу сегодня. Становится очевидным, что изучение древних памятников мы должны также вести вместе с тюркоязычными странами, учитывая общность истории.</w:t>
      </w:r>
    </w:p>
    <w:p>
      <w:pPr>
        <w:pStyle w:val="Rtejustify"/>
        <w:shd w:fill="FFFFFF" w:val="clear"/>
        <w:spacing w:before="0" w:after="0"/>
        <w:jc w:val="both"/>
        <w:rPr/>
      </w:pPr>
      <w:r>
        <w:rPr>
          <w:color w:val="0000FF"/>
          <w:lang w:val="kk-KZ"/>
        </w:rPr>
        <w:t xml:space="preserve">        </w:t>
      </w:r>
      <w:r>
        <w:rPr>
          <w:color w:val="0000FF"/>
        </w:rPr>
        <w:t xml:space="preserve"> </w:t>
      </w:r>
      <w:r>
        <w:rPr>
          <w:color w:val="0000FF"/>
        </w:rPr>
        <w:t>Почему следует изучать надгробия?  Самое главное, наши общие усилия по разгадке тайн древних надгробий очень нужны, чтобы достичь целей  «</w:t>
      </w:r>
      <w:r>
        <w:rPr>
          <w:color w:val="0000FF"/>
          <w:lang w:val="kk-KZ"/>
        </w:rPr>
        <w:t>Вечная Страна» (Мангилик Ел)</w:t>
      </w:r>
      <w:r>
        <w:rPr>
          <w:color w:val="0000FF"/>
        </w:rPr>
        <w:t>.</w:t>
      </w:r>
    </w:p>
    <w:p>
      <w:pPr>
        <w:pStyle w:val="Rtejustify"/>
        <w:shd w:fill="FFFFFF" w:val="clear"/>
        <w:spacing w:before="0" w:after="0"/>
        <w:jc w:val="both"/>
        <w:rPr/>
      </w:pPr>
      <w:r>
        <w:rPr>
          <w:color w:val="0000FF"/>
          <w:lang w:val="kk-KZ"/>
        </w:rPr>
        <w:t xml:space="preserve">        </w:t>
      </w:r>
      <w:r>
        <w:rPr>
          <w:color w:val="0000FF"/>
        </w:rPr>
        <w:t xml:space="preserve"> </w:t>
      </w:r>
      <w:r>
        <w:rPr>
          <w:color w:val="0000FF"/>
        </w:rPr>
        <w:t>Большинство кулпытасов было уничтожено. Оставшиеся разрушаются естественным путем.  Наш долг – успеть сохранить и донести до потомков то, что возвышается одиноко в степи.</w:t>
      </w:r>
    </w:p>
    <w:p>
      <w:pPr>
        <w:pStyle w:val="Rtejustify"/>
        <w:shd w:fill="FFFFFF" w:val="clear"/>
        <w:spacing w:before="0" w:after="0"/>
        <w:jc w:val="both"/>
        <w:rPr/>
      </w:pPr>
      <w:r>
        <w:rPr>
          <w:color w:val="0000FF"/>
          <w:lang w:val="kk-KZ"/>
        </w:rPr>
        <w:t xml:space="preserve">         </w:t>
      </w:r>
      <w:r>
        <w:rPr>
          <w:color w:val="0000FF"/>
        </w:rPr>
        <w:t xml:space="preserve">Надгробие – это национальный дух казаха, памятник языковой, религиозной, исторической, письменной культуры, изображение и ремесло цивилизации, знак того, кому именно принадлежит данная земля, родовые корни каждого человека. </w:t>
      </w:r>
    </w:p>
    <w:p>
      <w:pPr>
        <w:pStyle w:val="Style19"/>
        <w:shd w:fill="FFFFFF" w:val="clear"/>
        <w:spacing w:before="0" w:after="0"/>
        <w:jc w:val="both"/>
        <w:rPr/>
      </w:pPr>
      <w:r>
        <w:rPr>
          <w:color w:val="0000FF"/>
          <w:lang w:val="kk-KZ"/>
        </w:rPr>
        <w:t xml:space="preserve">         </w:t>
      </w:r>
      <w:r>
        <w:rPr>
          <w:color w:val="0000FF"/>
        </w:rPr>
        <w:t>Одними из культурно-исторических памятников сохранившихся и дошедших до наших времен являются кулпытасы — надгробные сооружения. Особо выделяются здесь выдающиеся творения мастеров-камнерезов Устюрта и Манкыстау — художественные кулпытасы с великолепными орнаментальными композициями, с различными украшениями и воинскими атрибутами, а также кошкартасы, койтасы и мавзолеи, сумевших в грубом камне запечатлеть волшебный простор степи и странствующих в ней номадов. Их каменные картины – словно прозрачные окна, через которые мы, современные казахи, можем заглянуть в древний мир наших предков, погруженный в загадочную, безмолвную глубину времени.</w:t>
      </w:r>
    </w:p>
    <w:p>
      <w:pPr>
        <w:pStyle w:val="Style19"/>
        <w:shd w:fill="FFFFFF" w:val="clear"/>
        <w:spacing w:before="0" w:after="0"/>
        <w:jc w:val="both"/>
        <w:rPr/>
      </w:pPr>
      <w:r>
        <w:rPr>
          <w:color w:val="0000FF"/>
          <w:lang w:val="kk-KZ"/>
        </w:rPr>
        <w:t xml:space="preserve">          </w:t>
      </w:r>
      <w:r>
        <w:rPr>
          <w:color w:val="0000FF"/>
        </w:rPr>
        <w:t>В Казахстане выявлено 25 тысяч памятников истории и культуры, из них 10,5 тысяч находится в Западном Казахстане. Здесь зафиксировано 600 монументальных сооружений, причем различающихся между собой как внутренней планировкой так и внешним архитектурным стилем.</w:t>
      </w:r>
    </w:p>
    <w:p>
      <w:pPr>
        <w:pStyle w:val="Style19"/>
        <w:shd w:fill="FFFFFF" w:val="clear"/>
        <w:spacing w:before="0" w:after="0"/>
        <w:jc w:val="both"/>
        <w:rPr/>
      </w:pPr>
      <w:r>
        <w:rPr>
          <w:color w:val="0000FF"/>
          <w:lang w:val="kk-KZ"/>
        </w:rPr>
        <w:t xml:space="preserve">        </w:t>
      </w:r>
      <w:r>
        <w:rPr>
          <w:color w:val="0000FF"/>
        </w:rPr>
        <w:t>В этом загадочном и неповторимом краю Манкыстау и Устюрта наши предки строили целые «города» каменных надгробий, которые посвящались аруахам. На протяжении веков эти общинно – родовые некрополи выполняли важную роль в жизни степного народа. Тут совершались главные культовые действия, и вместе с тем они служили символами родового единства и связи бесконечной череды поколений, знаками собственности на землю и ориентирами для тех, кто в пути. Кулпытасы – священные неподвижные маяки в пустынях, где все движется: ветер, животные, люди.</w:t>
      </w:r>
    </w:p>
    <w:p>
      <w:pPr>
        <w:pStyle w:val="Style19"/>
        <w:shd w:fill="FFFFFF" w:val="clear"/>
        <w:spacing w:before="0" w:after="0"/>
        <w:jc w:val="both"/>
        <w:rPr>
          <w:color w:val="0000FF"/>
        </w:rPr>
      </w:pPr>
      <w:r>
        <w:rPr>
          <w:color w:val="0000FF"/>
        </w:rPr>
        <w:t xml:space="preserve">        </w:t>
      </w:r>
      <w:r>
        <w:rPr>
          <w:color w:val="0000FF"/>
        </w:rPr>
        <w:t>Истоки казахских кулпытасов теряются в глубокой древности. Самые известные памятники эпохи ранних кочевников Устюрта и Манкыстау – это Байте, Карамунке, Конай, Дыкылтас и Кызыл Уйик. Возвести надмогильное сооружение – означало заявить о готовности хранить память об усопшем, о смирении перед его духом, обретшим новую форму бытия и новое могущество. Из своего нового бытия, или инобытия, согласно верованиям, дух умершего влияет на судьбы и состояние оставшихся на земле родичей. Поэтому для живущих он – объект поклонения и адресат молитвы, его просят о заступничестве перед чужими духами и грозными силами.</w:t>
      </w:r>
    </w:p>
    <w:p>
      <w:pPr>
        <w:pStyle w:val="Style19"/>
        <w:shd w:fill="FFFFFF" w:val="clear"/>
        <w:spacing w:before="0" w:after="0"/>
        <w:jc w:val="both"/>
        <w:rPr/>
      </w:pPr>
      <w:r>
        <w:rPr>
          <w:color w:val="0000FF"/>
          <w:lang w:val="kk-KZ"/>
        </w:rPr>
        <w:t xml:space="preserve">        </w:t>
      </w:r>
      <w:r>
        <w:rPr>
          <w:color w:val="0000FF"/>
        </w:rPr>
        <w:t>В сочетании с кулпытасами устанавливались кош</w:t>
      </w:r>
      <w:r>
        <w:rPr>
          <w:color w:val="0000FF"/>
          <w:lang w:val="kk-KZ"/>
        </w:rPr>
        <w:t>к</w:t>
      </w:r>
      <w:r>
        <w:rPr>
          <w:color w:val="0000FF"/>
        </w:rPr>
        <w:t>артасы. На Устюрте и Мангышлаке на сегодняшний день известно около 30 надгробий в виде скульптур кошкара. Кошкартасы вместе с постаментом вырезают из цельного камня, а по всему периметру их украшает рельеф из растительного орнамента с зооморфными вставками «бараний рог», «след верблюда». На боку одного из них рельефно изображен конь, на другом боку изваяния изображены лук, сабля, топор, кинжал, ружье на сошках и другие предметы. Особый интерес вызывают рельефные, иногда контурные изображения коня и конного воина. Кроме всего этого еще две категории вещей – камшы (плеть) и пояс – часто фигурируют в рисунках на кулпытасах, что подчеркивает их особую роль в знаково – коммуникативной системе казахов. Плеть как предмет универсального назначения с древнейших времен выполняла также сокрально – магическую функцию и символизировала власть, а также и социальный ранг владельца.</w:t>
      </w:r>
    </w:p>
    <w:p>
      <w:pPr>
        <w:pStyle w:val="Style19"/>
        <w:shd w:fill="FFFFFF" w:val="clear"/>
        <w:spacing w:before="0" w:after="0"/>
        <w:jc w:val="both"/>
        <w:rPr/>
      </w:pPr>
      <w:r>
        <w:rPr>
          <w:color w:val="0000FF"/>
          <w:lang w:val="kk-KZ"/>
        </w:rPr>
        <w:t xml:space="preserve">        </w:t>
      </w:r>
      <w:r>
        <w:rPr>
          <w:color w:val="0000FF"/>
        </w:rPr>
        <w:t xml:space="preserve"> </w:t>
      </w:r>
      <w:r>
        <w:rPr>
          <w:color w:val="0000FF"/>
        </w:rPr>
        <w:t>И эти памятники помогают нам заглянуть в тот мир, когда люди свято верили и часто повторяли: «Пока духи не будут довольны, живым не будет благодати». Эти слова не развеяли ветры эпох, они воплотились в каменные стелы и надгробия – настоящие произведения искусства величайших мастеров прошлого.</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0"/>
        <w:numPr>
          <w:ilvl w:val="0"/>
          <w:numId w:val="2"/>
        </w:numP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Надгробные памятники  - паспорта кочевников</w:t>
      </w:r>
      <w:r>
        <w:rPr>
          <w:rFonts w:cs="Times New Roman" w:ascii="Times New Roman" w:hAnsi="Times New Roman"/>
          <w:b/>
          <w:i/>
          <w:color w:val="FF0000"/>
          <w:sz w:val="24"/>
          <w:szCs w:val="24"/>
          <w:lang w:val="kk-KZ"/>
        </w:rPr>
        <w:t xml:space="preserve">          </w:t>
      </w:r>
    </w:p>
    <w:p>
      <w:pPr>
        <w:pStyle w:val="Normal"/>
        <w:ind w:left="-709" w:hanging="0"/>
        <w:jc w:val="both"/>
        <w:rPr>
          <w:rFonts w:ascii="Times New Roman" w:hAnsi="Times New Roman" w:cs="Times New Roman"/>
          <w:b/>
          <w:b/>
          <w:color w:val="FF0000"/>
          <w:sz w:val="24"/>
          <w:szCs w:val="24"/>
          <w:lang w:val="kk-KZ"/>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 xml:space="preserve">Для погребения мертвых копают они могилы или вколачивают в землю колья, переплетают хворостом, кладут мертвого поверх земли в платье, покрывают ветвями и засыпают землею. Но подле головы, обыкновенно лежащей к северу, вколачивают толстый кол, и не вынимают оного до тех пор, пока совсем сделают могильный бугор; а как оный кол вынут, то остается дыра в могилу. В каменистных местах складывают они кучу камней над мертвым телом. Потому не удивительно, что во всех степях находится множество таких могильных бургов, коих число и впредь умножаться будет. Однако по большой части хоронят они мертвых около могил тех усопших, коих за святых почитают, и при том подле старых мечетей, а особливо в таких местах, где уже много старых могил находится. </w:t>
      </w:r>
    </w:p>
    <w:p>
      <w:pPr>
        <w:pStyle w:val="Normal"/>
        <w:ind w:left="-709" w:hanging="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       </w:t>
      </w:r>
      <w:r>
        <w:rPr>
          <w:rFonts w:cs="Times New Roman" w:ascii="Times New Roman" w:hAnsi="Times New Roman"/>
          <w:color w:val="0000FF"/>
          <w:sz w:val="24"/>
          <w:szCs w:val="24"/>
        </w:rPr>
        <w:t>13</w:t>
      </w:r>
      <w:r>
        <w:rPr>
          <w:rFonts w:cs="Times New Roman" w:ascii="Times New Roman" w:hAnsi="Times New Roman"/>
          <w:color w:val="0000FF"/>
          <w:sz w:val="24"/>
          <w:szCs w:val="24"/>
          <w:lang w:val="kk-KZ"/>
        </w:rPr>
        <w:t xml:space="preserve"> февраля </w:t>
      </w:r>
      <w:r>
        <w:rPr>
          <w:rFonts w:cs="Times New Roman" w:ascii="Times New Roman" w:hAnsi="Times New Roman"/>
          <w:color w:val="0000FF"/>
          <w:sz w:val="24"/>
          <w:szCs w:val="24"/>
        </w:rPr>
        <w:t xml:space="preserve">2015 </w:t>
      </w:r>
      <w:r>
        <w:rPr>
          <w:rFonts w:cs="Times New Roman" w:ascii="Times New Roman" w:hAnsi="Times New Roman"/>
          <w:color w:val="0000FF"/>
          <w:sz w:val="24"/>
          <w:szCs w:val="24"/>
          <w:lang w:val="kk-KZ"/>
        </w:rPr>
        <w:t>года филиал партии «Нур Отан» ЗКО, управление культуры, архивов и документации Западно Казахстанской области, ТОО «Жайык Пресс» и совещательная коллегия историко</w:t>
      </w:r>
      <w:r>
        <w:rPr>
          <w:rFonts w:cs="Times New Roman" w:ascii="Times New Roman" w:hAnsi="Times New Roman"/>
          <w:color w:val="0000FF"/>
          <w:sz w:val="24"/>
          <w:szCs w:val="24"/>
        </w:rPr>
        <w:t>-</w:t>
      </w:r>
      <w:r>
        <w:rPr>
          <w:rFonts w:cs="Times New Roman" w:ascii="Times New Roman" w:hAnsi="Times New Roman"/>
          <w:color w:val="0000FF"/>
          <w:sz w:val="24"/>
          <w:szCs w:val="24"/>
          <w:lang w:val="kk-KZ"/>
        </w:rPr>
        <w:t xml:space="preserve">краевительного журнала «Дана </w:t>
      </w:r>
      <w:r>
        <w:rPr>
          <w:rFonts w:cs="Times New Roman" w:ascii="Times New Roman" w:hAnsi="Times New Roman"/>
          <w:color w:val="0000FF"/>
          <w:sz w:val="24"/>
          <w:szCs w:val="24"/>
          <w:lang w:val="en-US"/>
        </w:rPr>
        <w:t>kaz</w:t>
      </w:r>
      <w:r>
        <w:rPr>
          <w:rFonts w:cs="Times New Roman" w:ascii="Times New Roman" w:hAnsi="Times New Roman"/>
          <w:color w:val="0000FF"/>
          <w:sz w:val="24"/>
          <w:szCs w:val="24"/>
          <w:lang w:val="kk-KZ"/>
        </w:rPr>
        <w:t>» подписали меморандум о совместной сотруднечестве. На проведенном в то время в здании администрации ТОО «Жайык Пресс» мероприятии участвовали все начальники отделов внутрений политики районов, области, члены районных советов ветеранов, акимы аульных округов. Там были показаны видеоматериалы, а также даны рекомендации ведущих специолистов, в целях проведение исследовательских работ и грамотного подхода к фотографированию надгробных памятников.</w:t>
      </w:r>
    </w:p>
    <w:p>
      <w:pPr>
        <w:pStyle w:val="Normal"/>
        <w:ind w:left="-567" w:firstLine="283"/>
        <w:jc w:val="both"/>
        <w:rPr/>
      </w:pPr>
      <w:r>
        <w:rPr>
          <w:rFonts w:cs="Times New Roman" w:ascii="Times New Roman" w:hAnsi="Times New Roman"/>
          <w:color w:val="0000FF"/>
          <w:sz w:val="24"/>
          <w:szCs w:val="24"/>
          <w:lang w:val="kk-KZ"/>
        </w:rPr>
        <w:tab/>
        <w:t xml:space="preserve">Конечно, это благое дело. Старые надгробные памятники и в нашем районе встречаются не редко. Их фотографирование ждет своей очереди. С этой целью работникик нашей редакции направились в населенный пункт Хантускен, расположенной в </w:t>
      </w:r>
      <w:r>
        <w:rPr>
          <w:rFonts w:cs="Times New Roman" w:ascii="Times New Roman" w:hAnsi="Times New Roman"/>
          <w:color w:val="0000FF"/>
          <w:sz w:val="24"/>
          <w:szCs w:val="24"/>
        </w:rPr>
        <w:t>3</w:t>
      </w:r>
      <w:r>
        <w:rPr>
          <w:rFonts w:cs="Times New Roman" w:ascii="Times New Roman" w:hAnsi="Times New Roman"/>
          <w:color w:val="0000FF"/>
          <w:sz w:val="24"/>
          <w:szCs w:val="24"/>
          <w:lang w:val="kk-KZ"/>
        </w:rPr>
        <w:t xml:space="preserve"> км езды к западу от центральной усадьбы Камыстинского аульного округа. Нашими добровольными помощниками стали местный имам Жумабек Балтамуратов и ученица средней школы имени Е.Ниеткалиев Аршат Абатова. Поночалу вроде бы такое простое занятие, как фотографирование на деле оказалось не таким уж легким: надписи на надгробных камнях стерлись от времени и нам пришлось немало повозиться. Мы постарались придерживаться всех рекомендаций в работе с надгробными камнями, которые были подготовлены администрацией ТОО «Жайык Пресс». В захоронении Хантускен мы обнаружели 5 надгробий. Мы их пронумеровали, измерили длину, ширину каждого камня, сфотографировали. Солнце исжет нещадно. Имам Жумабек внимательно изучает каждую надпись. К сожелению, время стерло все буквы и прочитать их не было возможности. По словам Жумабек ага, на камнях старой арабской вязью выведены слова из Корана. Он смог только прочитать слова «Из племени Ногай, из рода Кояс. Год </w:t>
      </w:r>
      <w:r>
        <w:rPr>
          <w:rFonts w:cs="Times New Roman" w:ascii="Times New Roman" w:hAnsi="Times New Roman"/>
          <w:color w:val="0000FF"/>
          <w:sz w:val="24"/>
          <w:szCs w:val="24"/>
        </w:rPr>
        <w:t>1905</w:t>
      </w:r>
      <w:r>
        <w:rPr>
          <w:rFonts w:cs="Times New Roman" w:ascii="Times New Roman" w:hAnsi="Times New Roman"/>
          <w:color w:val="0000FF"/>
          <w:sz w:val="24"/>
          <w:szCs w:val="24"/>
          <w:lang w:val="kk-KZ"/>
        </w:rPr>
        <w:t xml:space="preserve">». Мы были рады даже этому.  Мы сделали предположение, к какому роду могло пренадлежать это закоронение. Второй надгробный камень сделан из вылитого камня. Надпись на нем по мнению Жумабека Балмуратова гласит: «Сын Баймухамбеткалия Даулеткали погиб в </w:t>
      </w:r>
      <w:r>
        <w:rPr>
          <w:rFonts w:cs="Times New Roman" w:ascii="Times New Roman" w:hAnsi="Times New Roman"/>
          <w:color w:val="0000FF"/>
          <w:sz w:val="24"/>
          <w:szCs w:val="24"/>
        </w:rPr>
        <w:t>1943 году. Из рода Ногай племени Кояс</w:t>
      </w:r>
      <w:r>
        <w:rPr>
          <w:rFonts w:cs="Times New Roman" w:ascii="Times New Roman" w:hAnsi="Times New Roman"/>
          <w:color w:val="0000FF"/>
          <w:sz w:val="24"/>
          <w:szCs w:val="24"/>
          <w:lang w:val="kk-KZ"/>
        </w:rPr>
        <w:t>» На третьем надгробье надпись и вовсе ст</w:t>
      </w:r>
      <w:r>
        <w:rPr>
          <w:rFonts w:cs="Times New Roman" w:ascii="Times New Roman" w:hAnsi="Times New Roman"/>
          <w:color w:val="0000FF"/>
          <w:sz w:val="24"/>
          <w:szCs w:val="24"/>
        </w:rPr>
        <w:t>е</w:t>
      </w:r>
      <w:r>
        <w:rPr>
          <w:rFonts w:cs="Times New Roman" w:ascii="Times New Roman" w:hAnsi="Times New Roman"/>
          <w:color w:val="0000FF"/>
          <w:sz w:val="24"/>
          <w:szCs w:val="24"/>
          <w:lang w:val="kk-KZ"/>
        </w:rPr>
        <w:t xml:space="preserve">рлась и прочесть ее не предствило возможности. Четвертый надгробный камень сломано попалам и видно, что оно очень старое. Надписи на нем аульный имам прочел следующим образом: «Из рода Казанкулак, племени Ногай, умер в 1901 году». Мы поняли что пятое надгробье тоже очень древнее. Есть подписи на лицевой и боковой левой сторанах. Надписи истерлись. К надгробному камню примыкает каменная предолговатая чаша. В ней лежат монеты выпущенные в Советском Союзе а также современные монеты Республики Казахстан. Закончив эту миссию мы отправились в сторону населенного пункта Тегисшиль Борсинского аульного округа. Нашими проведниками стали местные жители Максот Дишенов и Асылхан Шобанов. Максот ага, всю свою жизнь разводивший в том селе лошадей, очень хорошо знает эти места. Где по дороге, где по бездорожью, он вывел нас в местность под названием Корган. Вышеназванное место оказалось в 11 километрах юго-западнее от Тегисшиля, неподолеку от озеро Корган. В старом заброшенном захоронении мы насчитали 12 могильных холмиков. По словам нашего проводника, в свое время здесь было много древних надгробных камнев. Сейчас остался только один надгробный камень, да и то наполовину вросший в землю. Упавший когда-то лицевой стороной вниз, он сохранил свои надписи. Однако перевернуть камень высотой 1 м 69 см, мы четверо мужчин так и не смогли. Пришлось прибегнуть к помощи техникик. Мы отмыли надписи водой и сфотографировали. Надписи на камне оказались только лицевой стороны, на боковых сторонах надписей не обнаружились. На нем было написано: «Сын Байбола Айбынали из рода Ногай племени Жолай. Умер в 1908 году в возрасте 77 лет, камень поставил сын Султан». Мы выражаем свою признательность редактору журнала «Дана </w:t>
      </w:r>
      <w:r>
        <w:rPr>
          <w:rFonts w:cs="Times New Roman" w:ascii="Times New Roman" w:hAnsi="Times New Roman"/>
          <w:color w:val="0000FF"/>
          <w:sz w:val="24"/>
          <w:szCs w:val="24"/>
          <w:lang w:val="en-US"/>
        </w:rPr>
        <w:t>kaz</w:t>
      </w:r>
      <w:r>
        <w:rPr>
          <w:rFonts w:cs="Times New Roman" w:ascii="Times New Roman" w:hAnsi="Times New Roman"/>
          <w:color w:val="0000FF"/>
          <w:sz w:val="24"/>
          <w:szCs w:val="24"/>
          <w:lang w:val="kk-KZ"/>
        </w:rPr>
        <w:t xml:space="preserve">» Казбеку Куттымуратовичу за его помощь в переводе написей с надгробья. </w:t>
      </w:r>
    </w:p>
    <w:p>
      <w:pPr>
        <w:pStyle w:val="Normal"/>
        <w:ind w:left="-567" w:firstLine="425"/>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t xml:space="preserve">Дальше наш путь лежал в населенный пункт Айдарлы Жаксыбайского аульного округа, где расположено старое захоронение. В 500 метрах правее от села лежит старое кладбище и там есть 5 старых надгробий. Мы сфотографировали все надгробные камни. Нам, при поддержке акима Борсинского аульного округа Айгуль Беккалиевны, помогали директор средней школы им. Гумара Караша Бауржан Амиржанович, учитель этой школы Мирлан Жумашев, а также работник по делам молодежи аппарат акима Борсинского аульного округа Зенхар Бактыгалиев. </w:t>
      </w:r>
    </w:p>
    <w:p>
      <w:pPr>
        <w:pStyle w:val="Normal"/>
        <w:ind w:left="-567" w:firstLine="425"/>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t>Мы хотим сказать, сфотографирование древних надгробий не под силу одному или двум людям, это мы испытали на себе. В дальнейшем, было бы хорошо, если в каждом аульном округе создавались рабочие группы для этих целей. Дело в том, что в будущем году планируется обследовать все старые захоронение по области и внести их в научный сборник. Во многих районах уже созданы рабочие группы, которые занимаются этой работой. Я думаю, что мы должны последовать их примеру. Ведь никто со стороны не придет и не сделает за нас это важное для истории нашего края дело. В любом дело важно понимание, единство и сплочение. Это очень обьемная работа и каждый из нас должен внести свою лепту. Для того, чтобы с уверенностью сказать о богатой истории нашего Жанибекского района, мы должны сначала уточнить и сфотографировать эти старые захоронения. Кто проживал до нас в этом краю мы узнаем из надписий на этих надгробьях. На каждом камне выбита истории, хранящие свою тайну. Что мы оставим своим потомкам, историю наших предков, историю нашего края или «белые пятна истории?» Давайте разгадывать «тайны стории» общими усилиями.</w:t>
      </w:r>
    </w:p>
    <w:p>
      <w:pPr>
        <w:pStyle w:val="Normal"/>
        <w:ind w:left="-567" w:firstLine="283"/>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t>Как обширна территория нашего района, так и исторически ценных реликвий у нас встречается достаточно много. Особенно понятен наш интерес к изучению древних надгробий, которых принято считать ценным материалом для истории края. С этой целью, наша делегация в составе директора-редактора газеты «Шугыла» Ахмедияра Батырханова, руководителя кружка центра туризма и экологии Менлана Канаева отправились рано утром в путь, в направлении села Акоба, расположенный в 50 км пути. Придорожная полынь и подорожник сопроваждали нас в пути из окна автомобиля. И вот мы в Акобе. Нас встретили аким аульного округа Рауан Бисенгалиев и аксакалы во главе с Толегеном Батырашевым. Рауан Бисенгалиев дал нам в руки карту-схему с расположением старых захоронений. Наша группа пополнившись еще на 4 человека, направилась к этим захоронениям. Толеген аксакал знает эти места как свои пять пальцев, каждый камень, каждую травинку. Ему почти 80 лет, но рассказывает он живо и интересно о родных местах, слушать его – просто родниковой воды напиться. Также мы признательны и Маралбеку Каримову, Гарифолле Сарбалину, Жаксылыку Берекетову, которые не пожалели времени и сил, оказывая нам свою посильную помощ в раскрытии исторических фактов нашего края. По степным дорогом, да по ухабам добрались мы захоронений, расположенных в местечках Мангур и Жиенбет. Измерим надгробные камни, их длину и ширину, сфотографировали. Многие надгробье разрушены временем, ветром и дождем, надписи полуистерлись.</w:t>
      </w:r>
    </w:p>
    <w:p>
      <w:pPr>
        <w:pStyle w:val="Normal"/>
        <w:ind w:left="-567" w:firstLine="425"/>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t>Сначала мы посетили захоронение Корпебай, находящийся в 7 км пути к востоку от села Акоба. По словам Толеген ата, раньше в этих местах жил боготырь и крупный бай из рода костанбалы по имени Корпебай.  Однажды табун местных жителей из рода ногай-казанкулак потравили пастбища Корпебая. Другой боготырь из рода ногай-казанкулак по имени Кошкар ата решил выручить свои табуны, которых загнал Корпебай. Но два батыра не смогли договориться мирно. Корпебай, уверенный в своих силах, предоставил право первого удара своему сопернику. Кошкар ата ударил своей камчой Корпебаю по руке. Дошла очередь до Корпебая, который легко выдердал удар соперника. Когда он ударил соперника камчой по спене, чапан Кошкар аты розарвался на 2 части. «Не было бы войны, не видать бы мира», два боготыря своей эпохи, признали силу друг друга, обнлись, помирились и подружились. В один из дней выпала им совместная дорога в ставку Жангир хана на ярмарку. По пути остановились, чтобы подкрепиться. Местные жители предупредили их остерегаться дикого жеребца, которой может им встретиться. Не зря их предупреждали, дикий жеребец, разьеренный с пеной у рта, выбежел им навстречу. Кошкар ата попрасился первым остановить жеребца. В это время Корпебай, не мешая своему другу, нанес жеребцу удар камчой с правой стороны. Жеребец упал замертво. Окозалась, у него с правой стороны 16 ребер одним ударом камчи, как топором отрубили.</w:t>
      </w:r>
    </w:p>
    <w:p>
      <w:pPr>
        <w:pStyle w:val="Normal"/>
        <w:ind w:left="-567" w:firstLine="425"/>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t>Наличие в захоронении Корпебай 25-и холмиков, свидетельствует о том, что здесь было кладбище. Мы сфотографировали 4 надгробье и записали историчесие справки. На надгробье №15 надписи есть на стороне «а», на стороне «б» и «в» надписис нет. Высота камня – 110 см, ширина – 37 см, толщина – 20 см. На сторонах «а», «б», «в» надгробья №16 есть надписи. Но из-за того, что надгробье очень старое, текст плохо виден. Высота – 33,5 см, ширина – 27,5 см, толщина – 15 см. На надгробье №17 видны подписи, сделанные синим, красным цветом. Высота – 75 см, ширина – 30 см, толщина – 15 см. Надгробный камень №18 по неизвестным причинам, сломано у основания и повалено. Разукрашено, разливано. Четко видны надписис на боках. Высота – 145 см, ширина – 35 см, толщина – 20 см.</w:t>
      </w:r>
    </w:p>
    <w:p>
      <w:pPr>
        <w:pStyle w:val="Normal"/>
        <w:ind w:left="-567" w:firstLine="283"/>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t>После этого нашли еще один надгробный камень примернов 10 км восточнее села Акоба. По словам Толеген ата, это может быть могила Тойталы из рода костанбалы. На сторонах «а», «б», «в» надгробье №19 есть надпись. Сверху – небольшое углубление. Это сделано для того, чтобы птицы могли пить дождевую воду. Высота – 110 см, ширина – 138 см, толщина – 19 см. Затем мы приехали к захоронению расположенный в 18-ти км к северо-востоку от села Акоба, направо от дороги, ведущей в Жиенбет. Это захоронение предков Сапаргали Бауржановича, из рода Ногай. Могильные холмики расположены очень близко друг к другу. Мы сфотографировали 5 надгробий. На сторонах «а», «б», «в» надгробье №20 есть надписис, а сверху – углубление. На стороне «б» где-то посередине с краю есть сколок. Высото – 113 см, ширина – 30 см, толщина – 20 см. Надгробье №20 сломано у оснавания. Надпись есть только на стороне «а». Высота – 90 см, ширина – 30 см, толщина – 19 см. Надгробье №22 тоже сломано у основания. На стороне «а» есть текст, на стороне «б» - знак. Высота – 104 см, ширина – 32 см, толщина – 19 см. Надгробный камень №23 сломано у основания. Есть надпись на стороне «а», «б», и «в» четко виден рисунок месяца. Высота – 104 см, ширина – 39 см, толщина – 20 см. Последнее №24 надгробье в этом захоронении сломано у оснавание, надписи вследствие действий дождей и ветров исчесли,только на стороне «а» видны надписи. После того, как были сфотографированы эти надгробье, мы направились в сторону населенного пункта Жиенбет. Через 2 км, наткнулись на место где раньше стояла мечеть. По словам Толеген ата, эта мечеть старика по имени Бажыр. В 1932 году Бажыр зарыл в этом месте книги Корана и свою серебряную узыку, он перееехал в Россию. Спустя 39 лет, в 1971 году сын его Сапаргали нашел в этом месте, зарытую отцом, серебряную уздечку. Он обменял в России уздыку на 6 овец. В эти дни 77 Сапаргали живет в п.Быково Волгоградкой области. Слушая эти рассказы, мы не заметили как доехали до Жиенбета. В советское время Жиенбет являлся фермой №3 совхоза Акоба. Здесь находится большое захоронение. Предков современных ногай-коясов.</w:t>
      </w:r>
    </w:p>
    <w:p>
      <w:pPr>
        <w:pStyle w:val="Normal"/>
        <w:ind w:left="-567" w:firstLine="283"/>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ab/>
        <w:t xml:space="preserve">В захоронении мы обнаружили 7 старинных надгробий с надписями арабской везью. У надгробье №25 надпись только на стороне «А». Высота – 106 см, ширина – 34 см, толщина – 23 см. Надгробье №26 может быть поставлен на могле карабуры из рода кояс. (по устным свидетельствам) Есть надпись на стороне «а». Высота – 105 см, ширина – 32 см, толщина – 2 см. Края надгробье №27 наполовину отколоты. Надпись есть только на стороне «а». Высота – 143 см, ширина – 34 см, толщина – 17 см. Надгробье №28 очень старое, сломано пополам у оснавания. Надпись присутствует только на стороне «а». Высота – 74 см, ширина – 32 см, толщина – 20 см. Надгробье номер 29 наполовину зарыто в землю, а верхняя часть представляет собой треугольник. Надпись только на стороне «а». Высота – 134 см, ширина – 34 см, толщина – 15 см. </w:t>
      </w:r>
    </w:p>
    <w:p>
      <w:pPr>
        <w:pStyle w:val="Normal"/>
        <w:ind w:left="-567" w:firstLine="567"/>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В следующую очередь мы добрались до местечка Сарай, расположенный в 10 км северо-восточнее Акобы. Здесь находится захоронения Сулеймена, Бекбау из рода казанкулак. Мы составили истороческие справки на 6 надгробий, находящихся здесь и сфотографировали их. На сторонах «а», «б», «в» надгробье №33 имеются надписи. Высота – 120 см, ширина – 37 см, толщина 20 см. Надгробье №34 сдвинуто назад и в сторону. Есть надпись только на стороне «а». Высота – 1 метр, ширина – 34 см, толщина – 18 см. Старое надгробье №35 сломано пополам в середине. Видны только две арабские буквы. На сторонах «а», «б», «в» надгробия №36 видны надписи. Высота – 125 см, ширина – 34 см, тощина – 23 см. У надгробье №37 надписи только на стороне «а». Высота – 60 см, ширина - 24 см, толщина – 12 см. На сторонах «а», «б», «в» надгробье №36 есть надписи.</w:t>
      </w:r>
    </w:p>
    <w:p>
      <w:pPr>
        <w:pStyle w:val="Normal"/>
        <w:ind w:left="-567" w:firstLine="567"/>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Завершающим пунктом нашего маршрута являлся местечко под названием Кузнец по дороге Акоба-Мангур, на левой стороне от дороги. Это захоронение рода агатай бериш в 3-4 км от села. В небольшом захоронении лежат 15 могильных холмиков. Мы обнаружали три старых надгробье. Надгробье №38 упало на землю. Есть надписи на сторонах «а», «б», «в». Высота – 68 см, ширина – 29 см, толщина – 14 см. Надгробный памятник №39 сломано на 2 части в середине и свалено на землю. Есть надписи на стороне «а». Высота – 103 см, ширина - 34 см, толщина – 15 см. Наверху надгробье №40 имеется небольшое углубление. Есть надписи на сторонах «а», «б», «в». Высота – 110 см, ширина – 31 см,толщина – 15 см. В конце нашего путешествия мы послали через интернет фотографии рисунков на которых надгробные памятники имаму Жангалинской районной мечети Жахатову Муратбеку кажы, хорошо разбирающемуся в старой арабской вези. Муратбек кажы прочитал их следующем образом: </w:t>
      </w:r>
    </w:p>
    <w:p>
      <w:pPr>
        <w:pStyle w:val="Normal"/>
        <w:ind w:left="-567" w:firstLine="567"/>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На надгробье №21 написано: «Сын Жанатая Шани из рода ногай. Умер в 1876 году в возрасте 45 лет» На стороне «в» надгробье №22 есть слово «Уаллаху». На надгробье №29 написано: «Сын Жолбая из рода ногай. Умер в 1913 году в возрасте 53 года. Камень поставил его сын Тилабали». Муратбек кажы прочитал надпись на надгробье №31 так: «Это могила сына Жиенбетали Хасбия из рода ногай племени кояс. Умер 17 числа – месяца в 1818 году в возрасте 51 лет. Похоронил сын Хасбия Закария». А на надгробье №32 написано: «Похоронен сын Туменгалия Жумалы в возрасте 95 лет в 1881 году. Камень на могиле поставил сын Ахмед мырза». Надгробье №33: «Похоронена жена Жуматая Акбобек Умиткызы из рода ногай племени казанкулак в 1877 году в возрасте 90 лет. Надпись на памятнике сделал Иусуф Мухамедуглы», «дальше перечислены имена детей, в конце сура из Корана» - прочитал Муратбек кажы. Мы выражаем свою блогадарность Муратбеку кажы за его помощь в прочтении надписей на надгробьях.</w:t>
      </w:r>
    </w:p>
    <w:p>
      <w:pPr>
        <w:pStyle w:val="Normal"/>
        <w:ind w:left="-567" w:firstLine="567"/>
        <w:jc w:val="both"/>
        <w:rPr/>
      </w:pPr>
      <w:r>
        <w:rPr>
          <w:rFonts w:cs="Times New Roman" w:ascii="Times New Roman" w:hAnsi="Times New Roman"/>
          <w:color w:val="0000FF"/>
          <w:sz w:val="24"/>
          <w:szCs w:val="24"/>
          <w:lang w:val="kk-KZ"/>
        </w:rPr>
        <w:t>Итак, в ходе этой поездки мы пронумеровали 25 надгробных памятников, сделали историчекие справки и сфотографировали их. Из этого следует, что этот регион является местом с богатым прошлым и предоставляет собой историческую ценность. Полное тайн и загадок прошлого села Акоба отдалялась от нас и осталось далеко позади. Но оставило в нашем сердце</w:t>
      </w:r>
      <w:r>
        <w:rPr>
          <w:rFonts w:cs="Times New Roman" w:ascii="Times New Roman" w:hAnsi="Times New Roman"/>
          <w:color w:val="0000FF"/>
          <w:sz w:val="24"/>
          <w:szCs w:val="24"/>
        </w:rPr>
        <w:t xml:space="preserve"> впечатление своими историческими тайнами</w:t>
      </w:r>
      <w:r>
        <w:rPr>
          <w:rFonts w:cs="Times New Roman" w:ascii="Times New Roman" w:hAnsi="Times New Roman"/>
          <w:color w:val="0000FF"/>
          <w:sz w:val="24"/>
          <w:szCs w:val="24"/>
          <w:lang w:val="kk-KZ"/>
        </w:rPr>
        <w:t xml:space="preserve">, которые еще предстоит разгадать нам, соременным потомкам родной земли.           </w:t>
      </w:r>
    </w:p>
    <w:p>
      <w:pPr>
        <w:pStyle w:val="Normal"/>
        <w:ind w:hanging="284"/>
        <w:jc w:val="right"/>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hanging="284"/>
        <w:jc w:val="right"/>
        <w:rPr>
          <w:rFonts w:ascii="Times New Roman" w:hAnsi="Times New Roman" w:cs="Times New Roman"/>
          <w:b/>
          <w:b/>
          <w:color w:val="0000FF"/>
          <w:sz w:val="24"/>
          <w:szCs w:val="24"/>
          <w:lang w:val="kk-KZ"/>
        </w:rPr>
      </w:pPr>
      <w:r>
        <w:rPr>
          <w:rFonts w:cs="Times New Roman" w:ascii="Times New Roman" w:hAnsi="Times New Roman"/>
          <w:b/>
          <w:color w:val="0000FF"/>
          <w:sz w:val="24"/>
          <w:szCs w:val="24"/>
          <w:lang w:val="kk-KZ"/>
        </w:rPr>
      </w:r>
    </w:p>
    <w:p>
      <w:pPr>
        <w:pStyle w:val="Normal"/>
        <w:spacing w:before="0" w:after="160"/>
        <w:ind w:left="-426" w:right="175" w:firstLine="284"/>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160"/>
        <w:ind w:left="-426" w:right="175" w:firstLine="284"/>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160"/>
        <w:ind w:left="-426" w:right="175" w:firstLine="284"/>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ind w:left="-426" w:right="175" w:firstLine="284"/>
        <w:jc w:val="right"/>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ind w:left="-426" w:right="175" w:firstLine="284"/>
        <w:jc w:val="right"/>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ind w:left="-426" w:right="175" w:firstLine="284"/>
        <w:jc w:val="right"/>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ind w:left="-426" w:right="175" w:firstLine="284"/>
        <w:jc w:val="right"/>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ind w:left="-426" w:right="175" w:firstLine="284"/>
        <w:jc w:val="right"/>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ind w:left="-426" w:right="175" w:firstLine="284"/>
        <w:jc w:val="right"/>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ind w:left="-426" w:right="175" w:firstLine="284"/>
        <w:jc w:val="right"/>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ind w:left="-426" w:right="175" w:firstLine="284"/>
        <w:jc w:val="right"/>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ind w:left="-426" w:right="283" w:hanging="0"/>
        <w:jc w:val="center"/>
        <w:rPr/>
      </w:pPr>
      <w:r>
        <w:rPr>
          <w:rFonts w:cs="Times New Roman" w:ascii="Times New Roman" w:hAnsi="Times New Roman"/>
          <w:b/>
          <w:color w:val="FF0000"/>
          <w:sz w:val="24"/>
          <w:szCs w:val="24"/>
          <w:lang w:val="kk-KZ"/>
        </w:rPr>
        <w:t>Заключение:</w:t>
      </w:r>
    </w:p>
    <w:p>
      <w:pPr>
        <w:pStyle w:val="Normal"/>
        <w:ind w:left="-426" w:right="283" w:hanging="0"/>
        <w:jc w:val="center"/>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ind w:left="-426" w:right="283" w:hanging="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Изучив  надгробные памятники  мы пришли к такому  выводу:</w:t>
      </w:r>
    </w:p>
    <w:p>
      <w:pPr>
        <w:pStyle w:val="Style19"/>
        <w:shd w:fill="FFFFFF" w:val="clear"/>
        <w:spacing w:before="0" w:after="232"/>
        <w:ind w:left="-426" w:hanging="0"/>
        <w:jc w:val="both"/>
        <w:rPr/>
      </w:pPr>
      <w:r>
        <w:rPr>
          <w:color w:val="0000FF"/>
        </w:rPr>
        <w:t xml:space="preserve"> </w:t>
      </w:r>
      <w:r>
        <w:rPr>
          <w:color w:val="0000FF"/>
        </w:rPr>
        <w:t>И эти памятники помогают нам заглянуть в тот мир, когда люди свято верили и часто повторяли: «Пока духи не будут довольны, живым не будет благодати». Эти слова не развеяли ветры эпох, они воплотились в каменные стелы и надгробия – настоящие произведения искусства величайших мастеров прошлого.</w:t>
      </w:r>
    </w:p>
    <w:p>
      <w:pPr>
        <w:pStyle w:val="Style19"/>
        <w:shd w:fill="FFFFFF" w:val="clear"/>
        <w:spacing w:before="0" w:after="232"/>
        <w:jc w:val="both"/>
        <w:rPr>
          <w:color w:val="0000FF"/>
        </w:rPr>
      </w:pPr>
      <w:r>
        <w:rPr>
          <w:color w:val="0000FF"/>
        </w:rPr>
      </w:r>
    </w:p>
    <w:p>
      <w:pPr>
        <w:pStyle w:val="Normal"/>
        <w:ind w:left="-426" w:right="283"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426"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8"/>
          <w:szCs w:val="28"/>
          <w:lang w:val="kk-KZ"/>
        </w:rPr>
        <w:t xml:space="preserve">   </w:t>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Использованная  литература</w:t>
      </w:r>
    </w:p>
    <w:p>
      <w:pPr>
        <w:pStyle w:val="Normal"/>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1.«Казахская  культура»  энциклопедический справочник.Алмата.ТОО «АрунаLtd» ,2005 стр. 410</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2.« Казахская энциклопедия»,  VI том  стр.112.</w:t>
      </w:r>
    </w:p>
    <w:p>
      <w:pPr>
        <w:pStyle w:val="Normal"/>
        <w:rPr/>
      </w:pPr>
      <w:r>
        <w:rPr>
          <w:rFonts w:cs="Times New Roman" w:ascii="Times New Roman" w:hAnsi="Times New Roman"/>
          <w:color w:val="0000FF"/>
          <w:sz w:val="24"/>
          <w:szCs w:val="24"/>
          <w:lang w:val="kk-KZ"/>
        </w:rPr>
        <w:t xml:space="preserve"> </w:t>
      </w:r>
      <w:r>
        <w:rPr>
          <w:rFonts w:cs="Times New Roman" w:ascii="Times New Roman" w:hAnsi="Times New Roman"/>
          <w:color w:val="0000FF"/>
          <w:sz w:val="24"/>
          <w:szCs w:val="24"/>
          <w:lang w:val="kk-KZ"/>
        </w:rPr>
        <w:t xml:space="preserve">3. «Путешествие по разным провинциям Российской империи». П.С.Паллас. Уральск-2006. Издательство «Оптима»  стр. 147-148  </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4. Общественно-политическая   газета Жаныбекского района «Шугыла» № 27. 03.07.2015 год, «Құлпытаста тарих жатыр сыр бүгіп...». </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t xml:space="preserve">5. Общественно-политическая   газета Жаныбекского района «Шугыла» № 44. 30.10.2015 год,  «Шежіресі шертілмеген құлпытастар». </w:t>
      </w:r>
    </w:p>
    <w:p>
      <w:pPr>
        <w:pStyle w:val="Normal"/>
        <w:rPr/>
      </w:pPr>
      <w:r>
        <w:rPr>
          <w:rFonts w:cs="Times New Roman" w:ascii="Times New Roman" w:hAnsi="Times New Roman"/>
          <w:color w:val="0000FF"/>
          <w:sz w:val="24"/>
          <w:szCs w:val="24"/>
          <w:lang w:val="kk-KZ"/>
        </w:rPr>
        <w:t>6. Журнал «DANAkaz» № 6-7 (20)  2015 год.  «Надгробные памятники-достовереный документ» Жанибек Аллаярулы, кандидат исторических наук.</w:t>
      </w:r>
    </w:p>
    <w:p>
      <w:pPr>
        <w:pStyle w:val="Normal"/>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tabs>
          <w:tab w:val="clear" w:pos="708"/>
          <w:tab w:val="left" w:pos="7995" w:leader="none"/>
        </w:tabs>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tabs>
          <w:tab w:val="clear" w:pos="708"/>
          <w:tab w:val="left" w:pos="9180" w:leader="none"/>
        </w:tabs>
        <w:ind w:right="283" w:hanging="0"/>
        <w:jc w:val="both"/>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sectPr>
      <w:footerReference w:type="default" r:id="rId2"/>
      <w:type w:val="nextPage"/>
      <w:pgSz w:w="11906" w:h="16838"/>
      <w:pgMar w:left="1560"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Замещающий текст"/>
    <w:basedOn w:val="Style14"/>
    <w:qFormat/>
    <w:rPr>
      <w:color w:val="80808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pPr>
    <w:rPr>
      <w:rFonts w:ascii="Times New Roman" w:hAnsi="Times New Roman" w:cs="Times New Roman"/>
      <w:color w:val="000000"/>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3:00Z</dcterms:created>
  <dc:creator>Admin</dc:creator>
  <dc:description/>
  <cp:keywords/>
  <dc:language>en-US</dc:language>
  <cp:lastModifiedBy>Admin</cp:lastModifiedBy>
  <dcterms:modified xsi:type="dcterms:W3CDTF">2016-04-14T06:23:00Z</dcterms:modified>
  <cp:revision>2</cp:revision>
  <dc:subject/>
  <dc:title/>
</cp:coreProperties>
</file>